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</w:rPr>
        <w:t>Об утверждении Положения по организации уборки и вывоза  твердых бытовых отходов                 и крупногабаритного мусора о</w:t>
      </w:r>
      <w:r>
        <w:rPr/>
        <w:t>т частных домовладений и территорий садоводческих обществ</w:t>
      </w:r>
      <w:r>
        <w:rPr>
          <w:color w:val="000000"/>
        </w:rPr>
        <w:t xml:space="preserve">                                                                        в муниципальном образовании «Городское поселение Звенигово»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 основании экспертного заключения № 173\06 Министерства Юстиции Республики Марий Эл, в</w:t>
      </w:r>
      <w:r>
        <w:rPr>
          <w:szCs w:val="28"/>
        </w:rPr>
        <w:t xml:space="preserve"> соответствии с Федеральным законом от  06 октября 2003 года  № 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, </w:t>
      </w:r>
      <w:r>
        <w:rPr>
          <w:color w:val="000000"/>
        </w:rPr>
        <w:t>Собрание депутатов муниципальное образование «Городское поселение Звенигово», РЕШИЛО: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 Утвердить Положение по организации уборки и вывоза твердых бытовых отходов и крупногабаритного мусора от частных домовладений и территорий садоводческих товариществ в муниципальном образовании «Городское поселение Звенигово» (прилагается)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ab/>
        <w:t>2. Признать утратившим силу Решение Собрания депутатов муниципального образования «Городское поселение Звенигово» «Об утверждении Положения по организации уборки и вывоза                                                     твердых бытовых отходов и крупногабаритного мусора о</w:t>
      </w:r>
      <w:r>
        <w:rPr/>
        <w:t>т частных домовладений и территорий садоводческих обществ</w:t>
      </w:r>
      <w:r>
        <w:rPr>
          <w:color w:val="000000"/>
        </w:rPr>
        <w:t xml:space="preserve">  в муниципальном образовании «Городское поселение Звенигово» № 14 от от 19.11.2009г..</w:t>
      </w:r>
    </w:p>
    <w:p>
      <w:pPr>
        <w:pStyle w:val="Normal"/>
        <w:spacing w:before="0" w:after="24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3. Контроль за выполнением настоящего Решения возложить на заместителя главы  администрации муниципальном образовании «Городское поселение Звенигово» Степанова А.А.</w:t>
        <w:b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</w:t>
      </w:r>
      <w:r>
        <w:rPr/>
        <w:t>Настоящее решение вступает в силу после его официального обнародования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jc w:val="both"/>
        <w:rPr/>
      </w:pPr>
      <w:r>
        <w:rPr>
          <w:color w:val="000000"/>
        </w:rPr>
        <w:br/>
      </w:r>
      <w:r>
        <w:rPr>
          <w:bCs/>
          <w:szCs w:val="24"/>
        </w:rPr>
        <w:t xml:space="preserve">Глава муниципального образования </w:t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МО «Городское поселение Звенигово»,</w:t>
      </w:r>
    </w:p>
    <w:p>
      <w:pPr>
        <w:pStyle w:val="Normal"/>
        <w:rPr/>
      </w:pPr>
      <w:r>
        <w:rPr>
          <w:bCs/>
        </w:rPr>
        <w:t xml:space="preserve">Председатель Собрания депутатов       </w:t>
        <w:tab/>
        <w:tab/>
        <w:tab/>
        <w:tab/>
        <w:tab/>
        <w:tab/>
        <w:t xml:space="preserve">      А.В.Медведков  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5352"/>
        <w:rPr/>
      </w:pPr>
      <w:r>
        <w:rPr/>
        <w:t xml:space="preserve">Приложение </w:t>
        <w:br/>
        <w:t xml:space="preserve">                                                                                         к решению Собрания депутатов </w:t>
        <w:br/>
        <w:t xml:space="preserve">                                                                                         муниципального образования  </w:t>
      </w:r>
    </w:p>
    <w:p>
      <w:pPr>
        <w:pStyle w:val="Normal"/>
        <w:ind w:left="708" w:firstLine="5352"/>
        <w:rPr/>
      </w:pPr>
      <w:r>
        <w:rPr/>
        <w:t xml:space="preserve">«Городское поселение Звенигово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</w:t>
      </w:r>
      <w:r>
        <w:rPr/>
        <w:t>9 ноября 20</w:t>
      </w:r>
      <w:r>
        <w:rPr>
          <w:lang w:val="en-US"/>
        </w:rPr>
        <w:t>1</w:t>
      </w:r>
      <w:r>
        <w:rPr/>
        <w:t xml:space="preserve">0г. №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</w:t>
      </w:r>
      <w:r>
        <w:rPr/>
        <w:br/>
        <w:br/>
        <w:t xml:space="preserve">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 организации уборки и вывоза твердых бытовых отходов и крупногабаритного мус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т частных домовладений и территорий садоводческих обще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 муниципальном образовании «Городское поселение Звенигово»</w:t>
      </w:r>
    </w:p>
    <w:p>
      <w:pPr>
        <w:pStyle w:val="Normal"/>
        <w:ind w:firstLine="708"/>
        <w:jc w:val="both"/>
        <w:rPr/>
      </w:pPr>
      <w:r>
        <w:rPr/>
        <w:br/>
        <w:t xml:space="preserve">                   </w:t>
        <w:br/>
        <w:t xml:space="preserve">        Положение по организации уборки и вывоза твердых бытовых отходов и крупногабаритного мусора от частных домовладений и территорий садоводческих товариществ в муниципальном образовании «Городское поселение Звенигово» разработано с целью определения единых и обязательных к исполнению норм и требований в организации вывоза твердых бытовых отходов и крупногабаритного мусора от жилых домов частного сектора для поддержания надлежащего санитарного состояния территории муниципального образования «Городское поселение Звенигово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рмины и понятия, используемые в настоящем Положении: Ответственные за исполнение настоящего Полож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а администрации муниципального образования «Городское поселение Звенигово» осуществляет контроль за организацией уборки и вывоза твердых бытовых отходов и крупногабаритного мусора от частных домовладений и территорий садоводческих товариществ в муниципальном образовании «Городское поселение Звенигово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приятие (организация) осуществляющее вывоз твердых бытовых отходов и крупногабаритного мусора в соответствии с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тный сектор - индивидуальные жилые дома, находящиеся в собственности либо владении граждан и юридических лиц. Твердые бытовые отходы - отходы, образующиеся в результате жизнедеятельности населения . Крупногабаритный мусор - отходы потребления и хозяйственной деятельности, утратившие свои потребительские свойства, загрузка которых производится в бункеры. Контейнер - стандартная емкость для сбора твердых бытовых отходов объемом 0,5-0,8 куб. м. Бункер - стандартная емкость для сбора крупногабаритного мусора объемом более 5,0 куб. м. Вывоз твердых бытовых отходов - выгрузка твердых бытовых отходов из контейнеров в спецтранспорт, очистка контейнерных площадок и подъездов к ним от просыпавшегося мусора и транспортировка их с мест сбора мусора на лицензированный объект утилиз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говор на вывоз твердых бытовых отходов - письменное соглашение, имеющее юридическую силу, заключенное между администрацией </w:t>
      </w:r>
      <w:r>
        <w:rPr>
          <w:color w:val="000000"/>
        </w:rPr>
        <w:t>муниципального образования «Городское поселение Звенигово»</w:t>
      </w:r>
      <w:r>
        <w:rPr/>
        <w:t xml:space="preserve"> и подрядной мусоровывозящей организацией на вывоз твердых бытовых от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ыв графика вывоза твердых бытовых отходов - несоблюдение маршрутного, почасового графика вывоза твердых бытовых отходов сроком более 5 часов. Контейнерная площадка для установки мусоросборников - специально оборудованная площадка для сбора и временного хранения твердых бытовых отходов и крупногабаритного мусора с установкой необходимого и расчетного количества контейнеров под твердые бытовые отходы и бункер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бор крупногабаритного мусора - загрузка бункеров собранным с территории крупногабаритного мус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рафик вывоза твердых бытовых отходов - составная часть договора на вывоз твердых бытовых отходов с указанием места, объема и времени выво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ожение разработано на основании действующих законодательных актов и других нормативных правовых актов Российской Федерации и Республики Марий Эл, распоряжений и  постановлений Правительства РМЭ, определяющих требования к состоянию внешнего благоустройства территорий и защите окружающей среды. 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1. Организация вывоза твердых бытовых отходов и крупногабаритного мус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На территории </w:t>
      </w:r>
      <w:r>
        <w:rPr>
          <w:color w:val="000000"/>
        </w:rPr>
        <w:t xml:space="preserve">муниципального образования «Городское поселение Звенигово» </w:t>
      </w:r>
      <w:r>
        <w:rPr/>
        <w:t xml:space="preserve">не допускается складирование твердых бытовых отходов, крупногабаритного мусора и строительного мусора, тары, спиленных деревьев, листвы в местах, не установленных для данной процедуры. Запрещаются сжигание мусора, листвы, травы и других отходов, разведение костров на территориях частных домовладений и в других местах, не отведенных для этих целей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Лица, ответственные за исполнение настоящего Положения, осуществляют организацию сбора и вывоза твердых бытовых отходов в места его утилизации, для чего:</w:t>
      </w:r>
    </w:p>
    <w:p>
      <w:pPr>
        <w:pStyle w:val="Normal"/>
        <w:jc w:val="both"/>
        <w:rPr/>
      </w:pPr>
      <w:r>
        <w:rPr/>
        <w:t xml:space="preserve">1.2.1. Составляют перечень лиц, проживающих в частном секторе, и перечень садоводческих товариществ по закрепленным территориям и проводят с ними разъяснительную работу о необходимости организации централизованного вывоза твердых бытовых отходов и крупногабаритного мусора. </w:t>
      </w:r>
    </w:p>
    <w:p>
      <w:pPr>
        <w:pStyle w:val="Normal"/>
        <w:jc w:val="both"/>
        <w:rPr/>
      </w:pPr>
      <w:r>
        <w:rPr/>
        <w:t xml:space="preserve">1.2.2. Организуют заключение с владельцами индивидуальных жилых домов и органами управления садоводческих товариществ договоров на вывоз твердых бытовых отходов. Форма договора на вывоз твердых бытовых отходов с владельцем жилого помещения и органами управления садоводческих товариществ приведена в приложении N 1 к настоящему Положению и является его неотъемлемой частью. </w:t>
      </w:r>
    </w:p>
    <w:p>
      <w:pPr>
        <w:pStyle w:val="Normal"/>
        <w:jc w:val="both"/>
        <w:rPr/>
      </w:pPr>
      <w:r>
        <w:rPr/>
        <w:t xml:space="preserve">1.2.3. Определяют необходимое количество и места установки контейнеров для сбора твердых бытовых отходов и бункеров для сбора крупногабаритного мусора, определяют в установленном порядке возможность установки контейнерных площадок для установки контейнеров. Количество площадок, контейнеров и бункеров на них должно соответствовать утвержденным в установленном порядке нормам накопления твердых бытовых отходов и крупногабаритного мусора. </w:t>
      </w:r>
    </w:p>
    <w:p>
      <w:pPr>
        <w:pStyle w:val="Normal"/>
        <w:jc w:val="both"/>
        <w:rPr/>
      </w:pPr>
      <w:r>
        <w:rPr/>
        <w:t xml:space="preserve">1.2.4. Производят начисление и осуществляют сбор платежей за вывоз мусора с жителей частного сектора и садоводческих товариществ в соответствии с тарифами, утвержденными в установленном порядке. </w:t>
      </w:r>
    </w:p>
    <w:p>
      <w:pPr>
        <w:pStyle w:val="Normal"/>
        <w:jc w:val="both"/>
        <w:rPr/>
      </w:pPr>
      <w:r>
        <w:rPr/>
        <w:t xml:space="preserve">1.2.5. Организуют уборку мусора, просыпавшегося при выгрузке из контейнеров в мусоровоз или загрузке бункера. </w:t>
      </w:r>
    </w:p>
    <w:p>
      <w:pPr>
        <w:pStyle w:val="Normal"/>
        <w:jc w:val="both"/>
        <w:rPr/>
      </w:pPr>
      <w:r>
        <w:rPr/>
        <w:t>1.3. Договоры со специализированными организациями, имеющими соответствующие лицензии, на вывоз твердых бытовых отходов от домовладений частного жилищного сектора и территорий садоводческих товариществ заключают собственники домовладений и юридические лица.</w:t>
      </w:r>
    </w:p>
    <w:p>
      <w:pPr>
        <w:pStyle w:val="Normal"/>
        <w:jc w:val="both"/>
        <w:rPr/>
      </w:pPr>
      <w:r>
        <w:rPr/>
        <w:t xml:space="preserve">1.4. Переполнение контейнеров, бункеров мусором не допускается. Вывоз твердых бытовых отходов и крупногабаритного мусора осуществляется в соответствии с согласованным сторонами графиком вывоза твердых бытовых отходов либо по предварительной заявке, но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тветственность юридических, должностных лиц и граждан за нарушение Положения</w:t>
      </w:r>
      <w:r>
        <w:rPr/>
        <w:t xml:space="preserve"> </w:t>
        <w:br/>
        <w:t xml:space="preserve">2.1. За нарушение настоящего Положения устанавливается ответственность в соответствии с законодательством Российской Федерации, и другими нормативно-правовыми актами, действующими в данной сфере деятель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ординацию деятельности лиц, ответственных за исполнение настоящего Положения, в области санитарной очистки, уборки территорий, обеспечения чистоты и порядка в муниципальном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Городское поселение Звенигово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заместитель главы администрации. </w:t>
        <w:br/>
        <w:t xml:space="preserve">2.3. Ответственность за санитарное состояние контейнерных площадок либо мест размещения контейнеров и прилегающей территории возлагается на организацию, в ведении которой находится дом. </w:t>
      </w:r>
    </w:p>
    <w:p>
      <w:pPr>
        <w:pStyle w:val="Normal"/>
        <w:jc w:val="both"/>
        <w:rPr/>
      </w:pPr>
      <w:r>
        <w:rPr/>
        <w:t xml:space="preserve">2.4. Домовладельцы обеспечивают надлежащее санитарное состояние территории домовладений, находящихся в их собственности либо владении. </w:t>
      </w:r>
    </w:p>
    <w:p>
      <w:pPr>
        <w:pStyle w:val="Normal"/>
        <w:jc w:val="both"/>
        <w:rPr/>
      </w:pPr>
      <w:r>
        <w:rPr/>
        <w:t xml:space="preserve">2.5. Органы управления садоводческих товариществ обеспечивают надлежащее санитарное состояние территории садоводческого товарищества. </w:t>
      </w:r>
    </w:p>
    <w:p>
      <w:pPr>
        <w:pStyle w:val="Normal"/>
        <w:jc w:val="both"/>
        <w:rPr/>
      </w:pPr>
      <w:r>
        <w:rPr/>
        <w:t xml:space="preserve">2.6. Контроль за соблюдением графика вывоза твердых бытовых отходов осуществляется лицами, ответственными за исполнение настоящего Положения. </w:t>
      </w:r>
    </w:p>
    <w:p>
      <w:pPr>
        <w:pStyle w:val="Normal"/>
        <w:jc w:val="both"/>
        <w:rPr/>
      </w:pPr>
      <w:r>
        <w:rPr/>
        <w:t xml:space="preserve">2.7. При срыве графиков вывоза твердых бытовых отходов ответственность за санитарное состояние контейнерных площадок либо мест размещения контейнеров и прилегающей территории возлагается на мусоровывозящую организацию. </w:t>
      </w:r>
    </w:p>
    <w:p>
      <w:pPr>
        <w:pStyle w:val="Normal"/>
        <w:jc w:val="both"/>
        <w:rPr/>
      </w:pPr>
      <w:r>
        <w:rPr/>
        <w:t xml:space="preserve">2.8. Контроль за выполнением требований настоящего Положения осуществляет администрация муниципального образования </w:t>
      </w:r>
      <w:r>
        <w:rPr>
          <w:color w:val="000000"/>
        </w:rPr>
        <w:t>«Городское поселение Звенигово»</w:t>
      </w:r>
      <w:r>
        <w:rPr/>
        <w:t xml:space="preserve"> и другие уполномоченные органы в соответствии с их компетенцией, предоставленными в установленном порядке полномочиями. </w:t>
        <w:br/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1:00Z</dcterms:created>
  <dc:creator>user</dc:creator>
  <dc:description/>
  <cp:keywords/>
  <dc:language>en-US</dc:language>
  <cp:lastModifiedBy>Admin</cp:lastModifiedBy>
  <dcterms:modified xsi:type="dcterms:W3CDTF">2010-11-24T06:30:00Z</dcterms:modified>
  <cp:revision>6</cp:revision>
  <dc:subject/>
  <dc:title>ПОСТАНОВЛЕНИЕ главы городского поселения Пироговский Мытищинского муниципального района МО от 31</dc:title>
</cp:coreProperties>
</file>