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  24 ноября 2010 года                                                   №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муниципального образования  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6.2009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а 14 статьи 1 Федерального закона от 27.07.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пунктом 3.2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со 2 сентября 2010 года постановление Администрации муниципального образования «Черноозерское сельское поселение» от 23.06.2009 года № 13 «О порядке признания безнадежными к взысканию и спис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Скудину Л.Н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линова С.В.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5:00Z</dcterms:created>
  <dc:creator>1</dc:creator>
  <dc:description/>
  <dc:language>en-US</dc:language>
  <cp:lastModifiedBy>Администрация</cp:lastModifiedBy>
  <cp:lastPrinted>2009-04-17T16:03:00Z</cp:lastPrinted>
  <dcterms:modified xsi:type="dcterms:W3CDTF">2010-11-26T14:16:00Z</dcterms:modified>
  <cp:revision>3</cp:revision>
  <dc:subject/>
  <dc:title>                 </dc:title>
</cp:coreProperties>
</file>