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ОЕКТ 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  <w:lang w:val="en-US"/>
        </w:rPr>
        <w:t xml:space="preserve"> </w:t>
      </w:r>
      <w:r>
        <w:rPr>
          <w:spacing w:val="-8"/>
          <w:szCs w:val="28"/>
          <w:lang w:val="en-US"/>
        </w:rPr>
        <w:t>_____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3.06.2010 года № 74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пункт 2 решения исключить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Пункт 3 решения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3. Настоящее решение вступает в силу после их официального опубликования (обнародования) и распространяется на правоотношения, возникшие с 01.03.2010 го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User</cp:lastModifiedBy>
  <cp:lastPrinted>2010-08-05T08:59:00Z</cp:lastPrinted>
  <dcterms:modified xsi:type="dcterms:W3CDTF">2010-11-01T17:33:00Z</dcterms:modified>
  <cp:revision>56</cp:revision>
  <dc:subject/>
  <dc:title/>
</cp:coreProperties>
</file>