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 внесении изменений и дополнений в Устав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униципального образования «Городское поселение Звенигово»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>(в редакции Решения от 31.05.2010г. № 57)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вязи с приведением в соответствие с Федеральным законом от 16.10.2003 года № 131-ФЗ «Об общих принципах организации местного самоуправления в Российской Федерации»,  некоторых пунктов Устава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1012006001, учитывая результаты публичных слушаний, проведенных 11 ноября 2010 года, Собрание депутатов муниципального образования «Городское поселение Звенигово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Cs w:val="28"/>
        </w:rPr>
        <w:t>1. Внести в Устав муниципального образования «Городское поселение Звенигово» (в редакции Решения от 31.05.2010г. № 57) изменения и дополнения (приложение 1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оручить Главе муниципального образования Медведкову Александру Васильевичу представить на государственную регистрацию внесенные изменения и дополнения в Устав муниципального образования «Городское поселение Звенигово» в Управление Министерства юстиции РФ по Республике Марий Э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Собрания депутатов                                                   А.В. Медведков </w:t>
      </w:r>
    </w:p>
    <w:p>
      <w:pPr>
        <w:pStyle w:val="Normal1"/>
        <w:snapToGrid w:val="false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napToGrid w:val="false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napToGrid w:val="false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napToGrid w:val="false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napToGrid w:val="false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napToGrid w:val="false"/>
        <w:spacing w:before="0" w:after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  <w:t>к  Решению Собрания депутатов муниципального</w:t>
      </w:r>
    </w:p>
    <w:p>
      <w:pPr>
        <w:pStyle w:val="Normal1"/>
        <w:spacing w:before="0" w:after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бразования «Городское поселение Звенигово»</w:t>
      </w:r>
    </w:p>
    <w:p>
      <w:pPr>
        <w:pStyle w:val="Normal1"/>
        <w:spacing w:before="0" w:after="0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1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и дополнения в Устав</w:t>
      </w:r>
    </w:p>
    <w:p>
      <w:pPr>
        <w:pStyle w:val="Normal1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>(в редакции Решения от 31.05.2010г. № 57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Пункт 5 Части 1 статьи 8  изложить в новой редакц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Cs w:val="28"/>
        </w:rPr>
        <w:t xml:space="preserve">2. Часть 1 статьи 8  дополнить пунктом 5.1. 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«5.1) полномочиями по организации теплоснабжения, предусмотренными Федеральным законом "О теплоснабжении"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Cs w:val="28"/>
        </w:rPr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 xml:space="preserve">Пункт 5 Статьи 36 </w:t>
      </w:r>
      <w:r>
        <w:rPr>
          <w:b/>
          <w:bCs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Cs/>
          <w:szCs w:val="28"/>
        </w:rPr>
        <w:t xml:space="preserve">«5.В случае досрочного прекращения полномочий главы  администрации поселения до вступления в должность нового главы  администрации поселения, а также в случае отсутствия главы администрации поселения, невозможности выполнения им своих обязанностей, его обязанности исполняет </w:t>
      </w:r>
      <w:r>
        <w:rPr>
          <w:szCs w:val="28"/>
        </w:rPr>
        <w:t>должностное лицо, на которое в установленном порядке возложены обязан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Cs w:val="28"/>
        </w:rPr>
        <w:t>4. Абзац 1 пункта 7 статьи 4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«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 и</w:t>
      </w:r>
      <w:r>
        <w:rPr/>
        <w:t xml:space="preserve"> размещения в информационно-телекоммуникационной сети общего пользования</w:t>
      </w:r>
      <w:r>
        <w:rPr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04:00Z</dcterms:created>
  <dc:creator>user</dc:creator>
  <dc:description/>
  <cp:keywords/>
  <dc:language>en-US</dc:language>
  <cp:lastModifiedBy>Admin</cp:lastModifiedBy>
  <cp:lastPrinted>2010-11-03T11:58:00Z</cp:lastPrinted>
  <dcterms:modified xsi:type="dcterms:W3CDTF">2010-11-24T06:29:00Z</dcterms:modified>
  <cp:revision>36</cp:revision>
  <dc:subject/>
  <dc:title>РЕШЕНИЕ</dc:title>
</cp:coreProperties>
</file>