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6»  ноября  2010г. № 24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своении  адреса земельному участку, расположенному по ул. Советска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г. Звенигово Звениговского района Республики Марий Эл 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ссмотрев заявление директора Дополнительного офиса по Республике Марий Эл Регионального Отделения по Республике Татарстан Поволжского филиала ОАО «МегаФон» о присвоении адреса земельному участку для размещения железобетонной опоры под антенно-фидерное устройство сотовой радиотелефонной связи в непосредственной близости от здания Молодежного культурно-досугового Центра по адресу: Республика Марий Эл, Звениговский район, г.Звенигово, ул.Советская, д.41, в связи с формированием земельного участка, руководствуясь п.21 ст.14 Федерального закона от 06.10.2003 года № 131-ФЗ «Об общих принципах организации местного самоуправления в Российской Федерации», п.3.2 Положения об администрации муниципального образования «Городское поселение Звенигово», - Звениговская городская администрация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Земельному участку общей площадью 4,0 кв.м., находящемуся в непосредственной близости от здания Молодежного культурно-досугового Центра по адресу: Республика Марий Эл, Звениговский район, г.Звенигово, ул.Советская, д.41, категория земель – земли населенных пунктов, присвоить адрес: </w:t>
      </w:r>
      <w:r>
        <w:rPr>
          <w:b/>
          <w:sz w:val="24"/>
          <w:szCs w:val="24"/>
        </w:rPr>
        <w:t>Республика Марий Эл, Звениговский район, г. Звенигово, ул.Советская, позиция 4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редложить </w:t>
      </w:r>
      <w:r>
        <w:rPr>
          <w:sz w:val="24"/>
        </w:rPr>
        <w:t xml:space="preserve">Управлению Федеральной службы государственной регистрации, кадастра и картографии по Республике Марий Эл </w:t>
      </w:r>
      <w:r>
        <w:rPr>
          <w:sz w:val="24"/>
          <w:szCs w:val="24"/>
        </w:rPr>
        <w:t>использовать данную нумерацию для регистрации прав на недвижимое имуще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Предложить Звениговскому отделению филиала ФГУП «Ростехинвентаризация - Федеральное БТИ» по Республике Марий Эл использовать данную нумерацию для внесения изменения в техническую документац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Контроль исполнения данного постановления возложить на ведущего специалиста  по земельным вопросам Администрации муниципального образования «Городское поселение Звенигово» Попрухину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Постановление вступает в силу с момента 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М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Городское поселение Звенигово»                                                                   И.Г.Столб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</w:rPr>
        <w:t xml:space="preserve"> </w:t>
      </w:r>
      <w:r>
        <w:rPr>
          <w:sz w:val="18"/>
          <w:szCs w:val="18"/>
        </w:rPr>
        <w:t>Исп. Попрухина Н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 7-17-79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40:00Z</dcterms:created>
  <dc:creator>Ромарио</dc:creator>
  <dc:description/>
  <cp:keywords/>
  <dc:language>en-US</dc:language>
  <cp:lastModifiedBy>User</cp:lastModifiedBy>
  <cp:lastPrinted>2010-09-21T13:16:00Z</cp:lastPrinted>
  <dcterms:modified xsi:type="dcterms:W3CDTF">2010-12-14T10:05:00Z</dcterms:modified>
  <cp:revision>4</cp:revision>
  <dc:subject/>
  <dc:title>МАРИЙ ЭЛ РЕСПУБЛИКЫН                                       ПОСТАНОВЛЕНИЕ</dc:title>
</cp:coreProperties>
</file>