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6 » ноября 2010г. № 2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ешением Градостроительного Совета муниципального образования «Звениговский муниципальный район» от 27.09.2010г.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.Звенигово, ул.Гагарина,      д.97 «а», площадью 135,0 кв.м., на кадастровой карте Звениговского района, категория земель – земли населенных пунктов, вид разрешенного использования – «для расширения существующего земельного участка с правом строительства хозяйственных построе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№ 144 от 21.07.2010г. «Об утверждении схемы расположения земельного участка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прухина Н.В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37:00Z</dcterms:created>
  <dc:creator>Ромарио</dc:creator>
  <dc:description/>
  <cp:keywords/>
  <dc:language>en-US</dc:language>
  <cp:lastModifiedBy>User</cp:lastModifiedBy>
  <cp:lastPrinted>2010-11-24T08:40:00Z</cp:lastPrinted>
  <dcterms:modified xsi:type="dcterms:W3CDTF">2010-11-26T11:37:00Z</dcterms:modified>
  <cp:revision>2</cp:revision>
  <dc:subject/>
  <dc:title>МАРИЙ ЭЛ РЕСПУБЛИКЫН                                       ПОСТАНОВЛЕНИЕ</dc:title>
</cp:coreProperties>
</file>