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__» ноября 2010г. № 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озничной продаже алкогольной продукции на территории МО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ст. 7, 16 </w:t>
      </w:r>
      <w:r>
        <w:rPr>
          <w:iCs/>
          <w:szCs w:val="28"/>
        </w:rPr>
        <w:t xml:space="preserve">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", постановления Правительства Республики Марий Эл от 22.10.2010г. № 284 «О внесении изменений в постановление  Правительства Республики Марий Эл № 228,  </w:t>
      </w:r>
      <w:r>
        <w:rPr>
          <w:szCs w:val="28"/>
        </w:rPr>
        <w:t xml:space="preserve">руководствуясь п. 3.2. Положения об Администрации муниципального образования «Городское поселение Звенигово» - Звениговская городская администрация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илагаемый Порядок определения  прилегающих территорий, на которых  не допускается розничная продажа алкогольной продукции  на территории МО «Городское поселение Звенигово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 Главному специалисту  Администрации МО «Городское поселение Звенигово» Мустафаеву В.Р.  в срок до 10 декабря 2010 года разработать и представить на утверждение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еречень объектов  и прилегающих территорий к ним, на которых не допускается  розничная продажа алкогольной продукции с содержанием этилового спирта  более 15 процентов  объема готовой продукции индивидуально для каждого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</w:t>
      </w:r>
      <w:r>
        <w:rPr/>
        <w:t xml:space="preserve"> Административный регламент  оказания муниципальной услуги  «</w:t>
      </w:r>
      <w:r>
        <w:rPr>
          <w:iCs/>
          <w:szCs w:val="28"/>
        </w:rPr>
        <w:t>Выдача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"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ризнать  утратившим силу   постановление  Администрации муниципального образования «Городское поселение Звенигово» от 31 августа 2010г. № 181 «Об утверждении «Порядка определения прилегающих территорий, на которых не допускается розничная продажа  алкогольной продукции на территории МО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 Контроль за исполнением  настоящего  постановления   оставляю за собой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Cs/>
        </w:rPr>
        <w:t xml:space="preserve"> </w:t>
      </w:r>
      <w:r>
        <w:rPr>
          <w:bCs/>
        </w:rPr>
        <w:t>5.</w:t>
      </w:r>
      <w:r>
        <w:rPr/>
        <w:t xml:space="preserve"> Настоящее постановление вступает в силу после  его  обнародования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«Городское поселение Звенигов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№</w:t>
      </w:r>
      <w:r>
        <w:rPr>
          <w:szCs w:val="28"/>
        </w:rPr>
        <w:t>_______от «_____»_______2010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ия  прилегающих территорий, на которых  не допускается розничная продажа алкогольной продукции  на территории МО «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Не допускается  розничная продажа алкогольной продукции с содержанием этилового спирта более 15 процентов объема готовой продукции на  территориях, прилегающих   ближе,   чем на  200 метров к:  местам массового скопления граждан и местам нахождения источников повышенной опасности (в том числе к вокзалам, аэропортам, оптовым продовольственным рынкам, объектам военного назначения, организациям культуры, детским, образовательным и медицинским организациям, физкультурно-оздоровительным и спортивным сооружениям, к местам проведения культурно-массовых и спортивно-зрелищных мероприятий, городским паркам культуры и отдыха)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целях применения настоящего Порядка местами массового скопления граждан признаются места общего пользования с открытым свободным доступом для любого количества граждан, предназначенные для удовлетворения каких-либо потребностей населения постоянно или периодически (кроме предприятий общественного питания и розничной торгов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Установить, что территория, прилегающая к местам массового скопления граждан, определяется по прямой линии путем установления расстояния в метрах от границ земельных участков, предоставляемых в установленном законодательством порядке для мест, указанных в пункте 1 настоящего Порядка, до ближайшей точки периметра объекта торговли, на территории которого планируется розничная продажа алкогольной продукции с содержанием этилового спирта более 15 процентов объем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5:00Z</dcterms:created>
  <dc:creator>User</dc:creator>
  <dc:description/>
  <cp:keywords/>
  <dc:language>en-US</dc:language>
  <cp:lastModifiedBy>Ринат</cp:lastModifiedBy>
  <cp:lastPrinted>2010-11-26T11:10:00Z</cp:lastPrinted>
  <dcterms:modified xsi:type="dcterms:W3CDTF">2010-11-26T08:17:00Z</dcterms:modified>
  <cp:revision>21</cp:revision>
  <dc:subject/>
  <dc:title>               РОССИЙ ФЕДЕРАЦИЙ                                         РОССИЙСКАЯ </dc:title>
</cp:coreProperties>
</file>