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</w:t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40"/>
        <w:gridCol w:w="4637"/>
      </w:tblGrid>
      <w:tr>
        <w:trPr/>
        <w:tc>
          <w:tcPr>
            <w:tcW w:w="435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  26 ноября  2010 г. №  239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обеспечении безопасности людей на льду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целях обеспечения безопасности людей на льду, руководствуясь п.26 ст. 14 Федерального закона «Об общих принципах организации местного самоуправления в Российской Федерации» от 06.10.2003 года № 131 – ФЗ, ч.4 ст.6, ст.14 Федерального закона от 10.12.1995 г. № 196 – ФЗ, ст.7 Устава МО «Городское поселение Звенигово», Администрация МО «Городское поселение Звенигово» постановляет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Рекомендовать МУП «Звениговское ЖУ» установить предупреждающие аншлаги «Выход на лед запрещен» в количестве 5 штук в акватории Куйбышевского водохранилища и запрещающий знак «Движение запрещено» в д.Чуваш-Отары на несанкционированной переправе до 30 ноября 2010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Рекомендовать ОВД Звениговского района (Хохорин О.Е.) совместно со Звениговским инспекторским участком ГИМС МЧС (Желонкин Е.П.) ежедневно осуществлять контроль за запрещением движения техники и людей на несанкционированной ледовой переправе д. Чуваш-Ота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Настоящее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Контроль за ходом исполнения данного постановления возложить на заместителя Главы администрации МО «Городское поселение Звенигово» Степанова А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 «Городское поселение Звенигово»                                               И.Г.Столб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Степанов А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-17-8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6:00Z</dcterms:created>
  <dc:creator>User</dc:creator>
  <dc:description/>
  <cp:keywords/>
  <dc:language>en-US</dc:language>
  <cp:lastModifiedBy>User</cp:lastModifiedBy>
  <cp:lastPrinted>2010-11-26T08:27:00Z</cp:lastPrinted>
  <dcterms:modified xsi:type="dcterms:W3CDTF">2010-11-26T12:34:00Z</dcterms:modified>
  <cp:revision>4</cp:revision>
  <dc:subject/>
  <dc:title>               РОССИЙ ФЕДЕРАЦИЙ                                     РОССИЙСКАЯ</dc:title>
</cp:coreProperties>
</file>