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25» ноября 2010г. № 23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 «Городское поселение Звенигово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Рассмотрев ходатайство филиала ООО «Марикоммунэнерго» Звениговские тепловые сети» о награждении работников Почётной грамотой администрации муниципального образования «Городское поселение Звенигово»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градить Почётной грамотой администрации муниципального образования «Городское поселение Звенигово» за высокие производственные показатели в труде и в связи с профессиональным праздником «День энергетиков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Трофимову Галину Николаевну</w:t>
      </w:r>
      <w:r>
        <w:rPr>
          <w:szCs w:val="28"/>
        </w:rPr>
        <w:t xml:space="preserve"> – бухгалтера энергосбыта филиала ООО «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Васильева Василия Алексеевича</w:t>
      </w:r>
      <w:r>
        <w:rPr>
          <w:szCs w:val="28"/>
        </w:rPr>
        <w:t xml:space="preserve"> – машиниста экскаватора ОГМ филиа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Васильева Анатолия Викторовича</w:t>
      </w:r>
      <w:r>
        <w:rPr>
          <w:szCs w:val="28"/>
        </w:rPr>
        <w:t xml:space="preserve"> – оператора теплового пункта котельной № 0601 Звенигово филиала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Васильева Валерия Викторовича – </w:t>
      </w:r>
      <w:r>
        <w:rPr>
          <w:szCs w:val="28"/>
        </w:rPr>
        <w:t>слесаря по обслуживанию тепловых сетей котельной № 0601 Звенигово филиала «Марикоммунэнерго» Звениговские тепловые сет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Захарова Сергея Николаевича</w:t>
      </w:r>
      <w:r>
        <w:rPr>
          <w:szCs w:val="28"/>
        </w:rPr>
        <w:t xml:space="preserve"> – электрогазосварщика котельной № 0601 Звенигово филиала «Марикоммунэнерго» Звениговские тепловые сети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b/>
          <w:szCs w:val="28"/>
        </w:rPr>
        <w:t>Федорова Андрея Степановича</w:t>
      </w:r>
      <w:r>
        <w:rPr>
          <w:szCs w:val="28"/>
        </w:rPr>
        <w:t xml:space="preserve"> – оператора № 0614 Звенигово филиала ОО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арикоммунэнерго» Звениговские тепловые се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Степанова Е.В.</w:t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тел. 7-15-61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4:00Z</dcterms:created>
  <dc:creator>User</dc:creator>
  <dc:description/>
  <cp:keywords/>
  <dc:language>en-US</dc:language>
  <cp:lastModifiedBy>User</cp:lastModifiedBy>
  <dcterms:modified xsi:type="dcterms:W3CDTF">2010-11-26T13:15:00Z</dcterms:modified>
  <cp:revision>1</cp:revision>
  <dc:subject/>
  <dc:title/>
</cp:coreProperties>
</file>