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4» ноября 2010г. № 23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мерах по безопасности дорожного дви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ст.6,14  Федерального закона  от 10.12.1995г.  № 196-ФЗ «О безопасности дорожного движения»,  руководствуясь п. 3.2. Положения об Администрации муниципального образования «Городское поселение Звенигово» - Звениговская городская администрация; Звениговская городская 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Создать межведомственную комиссию по  безопасности дорожного движен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Степанов А.А.- заместатель Главы Администрац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Мухамедшин Р.С. –начальник  ОГИБДД ОВД по Звениговскому район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 по согласованию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Мочалов А.А. –государственный инспектор  дорожного надзора ОГИБДД ОВД по Звениговскому району ( по согласованию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миссии по  безопасности дорожного движения   произвести  обследование  готовности автомобильных дорог на территории  муниципального образования «Городское поселение Звенигово» к зимнему  периоду 2010-2011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3.Контроль за  исполнением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униципального образования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5:00Z</dcterms:created>
  <dc:creator>User</dc:creator>
  <dc:description/>
  <cp:keywords/>
  <dc:language>en-US</dc:language>
  <cp:lastModifiedBy>User</cp:lastModifiedBy>
  <cp:lastPrinted>2010-10-05T09:16:00Z</cp:lastPrinted>
  <dcterms:modified xsi:type="dcterms:W3CDTF">2010-11-26T12:02:00Z</dcterms:modified>
  <cp:revision>21</cp:revision>
  <dc:subject/>
  <dc:title>               РОССИЙ ФЕДЕРАЦИЙ                                         РОССИЙСКАЯ </dc:title>
</cp:coreProperties>
</file>