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4» ноября 2010г. № 23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финан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На основании Положения о бюджетном процессе в муниципальном образовании «Городское поселение Звенигово», руководствуясь п.3.2 Положения об Администрации МО «Городское поселение Звенигово», Звениговская городская администрация,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величить расходы бюджета муниципального образования «Городское поселение Звенигово» на 2010 год по разделу 0503 «Благоустройство» на сумму 500,0 тыс.руб. (по подразделу «Уличное освещение» - на 100,0 тысяч рублей, по подразделу «Содержание автомобильных дорог» - на 400,0 тыс.руб.), по разделу 0114 «Другие общегосударственные вопросы» на сумму 120,6 тысяч рублей (на уплату задолженности судебных издержек по исполнительным листам – 20,6 тыс. руб., на оплату договоров на оказание услуг по проведению инвентаризации и паспортизации зданий, сооружений и других основных средств, межевание земельных участков, проведение новогодних мероприятий – 100,0 тыс.руб.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меньшить расходы бюджета муниципального образования «Городское поселение Звенигово» на 2010 год по разделу 0502 «коммунальное хозяйство» на сумму 620,6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Администрации муниципального образования «Городское поселение Звенигово» - Звениговской городской администрации подготовить предложения о внесении соответствующих изменений в решение Собрания депутатов муниципального образования «Городское поселение Звенигово» «О бюджете муниципального образования «Городское поселение Звенигово» на 2010 год» от 21.12.2009 г № 20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за исполнением настоящего постановления возложить на Ляпаеву Н.И. – главного специалиста – главного бухгалтера Администрации муниципального образования «Городское поселение Звенигово».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МО</w:t>
      </w:r>
    </w:p>
    <w:p>
      <w:pPr>
        <w:pStyle w:val="Normal"/>
        <w:ind w:left="720" w:hanging="720"/>
        <w:rPr>
          <w:sz w:val="27"/>
          <w:szCs w:val="27"/>
        </w:rPr>
      </w:pPr>
      <w:r>
        <w:rPr>
          <w:sz w:val="27"/>
          <w:szCs w:val="27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0"/>
          <w:szCs w:val="20"/>
        </w:rPr>
        <w:t>Исп. Багаева Е.А.  Ляпаева Н.И. тел. 7-15-61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26:00Z</dcterms:created>
  <dc:creator>User</dc:creator>
  <dc:description/>
  <cp:keywords/>
  <dc:language>en-US</dc:language>
  <cp:lastModifiedBy>Специалист 2</cp:lastModifiedBy>
  <cp:lastPrinted>2010-11-22T11:29:00Z</cp:lastPrinted>
  <dcterms:modified xsi:type="dcterms:W3CDTF">2010-11-26T12:26:00Z</dcterms:modified>
  <cp:revision>2</cp:revision>
  <dc:subject/>
  <dc:title>РОССИЙ ФЕДЕРАЦИЙ</dc:title>
</cp:coreProperties>
</file>