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2» ноября 2010г. № 2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своении  адреса земельному участку, расположенному по ул.Чуваш-Отарская д.Чуваш-Отары Звениговского района Республики Марий Эл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е гр. Уткина Владимира Александровича, проживающего по адресу: Республика Марий Эл, Звениговский район, д.Чуваш-Отары, ул.Чуваш-Отарская, д.104, о присвоении адреса обособленному земельному участку по ул.Чуваш-Отарская д.Чуваш-Отары Звениговского района, на основании Свидетельства о государственной регистрации права 12-АА № 0148355, выданного Учреждением юстиции по государственной регистрации прав на недвижимое имущество и сделок с ним на территории Республики Марий Эл 13.09.2004г., руководствуясь п.21 ст.14 Федерального закона от 06.10.2003 года № 131-ФЗ «Об общих принципах организации местного самоуправления в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Земельному участку общей площадью 624,0 кв.м., расположенному между домами №117 и №118 по ул.Чуваш-Отарская д.Чуваш-Отары Звениговского района, категория земель – земли населенных пунктов, присвоить адрес: </w:t>
      </w:r>
      <w:r>
        <w:rPr>
          <w:b/>
          <w:sz w:val="26"/>
          <w:szCs w:val="26"/>
        </w:rPr>
        <w:t>Республика Марий Эл, Звениговский район, д.Чуваш-Отары, ул.Чуваш-Отарская, позиция 117«а»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, Звениговскому отделению филиала ФГУП «Ростехинвентаризация - Федеральное БТИ» по Республике Марий Эл использовать данную нумерацию для внесения изменений в техническую документацию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прухин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остановление вступает в силу с момента 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Исп. Попрухина Н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7-17-7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1:00Z</dcterms:created>
  <dc:creator>Ромарио</dc:creator>
  <dc:description/>
  <cp:keywords/>
  <dc:language>en-US</dc:language>
  <cp:lastModifiedBy>User</cp:lastModifiedBy>
  <cp:lastPrinted>2010-11-19T15:23:00Z</cp:lastPrinted>
  <dcterms:modified xsi:type="dcterms:W3CDTF">2010-11-26T11:47:00Z</dcterms:modified>
  <cp:revision>8</cp:revision>
  <dc:subject/>
  <dc:title>МАРИЙ ЭЛ РЕСПУБЛИКЫН                                       ПОСТАНОВЛЕНИЕ</dc:title>
</cp:coreProperties>
</file>