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ноября 2010г. № 2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твердить схему расположения земельного участка, расположенного в Республике Марий Эл, Звениговском районе, граничащего с землями лесного фонда Волжского участкового лесничества Волжского лесного участка ГУ РМЭ «Звениговское лесничество» в квартале 50, общей площадью 4200,0 кв.м.,  на кадастровой карте Звениговского района, категория земель – земли населенных пунктов, вид разрешенного использования – «для слива смывов на случай аварийной ситуации в городском канализационном коллектор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прухина Н.В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1:00Z</dcterms:created>
  <dc:creator>Ромарио</dc:creator>
  <dc:description/>
  <cp:keywords/>
  <dc:language>en-US</dc:language>
  <cp:lastModifiedBy>User</cp:lastModifiedBy>
  <cp:lastPrinted>2010-11-19T11:46:00Z</cp:lastPrinted>
  <dcterms:modified xsi:type="dcterms:W3CDTF">2010-11-26T11:46:00Z</dcterms:modified>
  <cp:revision>7</cp:revision>
  <dc:subject/>
  <dc:title>МАРИЙ ЭЛ РЕСПУБЛИКЫН                                       ПОСТАНОВЛЕНИЕ</dc:title>
</cp:coreProperties>
</file>