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22»  ноября 2010г. № 22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постановление № 160 от 09.08.2010г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б утверждении схемы расположения земельного участка»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п. 3.2 Положения «Об Администрации муниципального образования «Городское поселение Звенигово» - Звениговская городская администрац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 Внести следующие изменения в постановление Администрации муниципального образования «Городское поселение Звенигово» № 160 от 09.08.2010г. «Об утверждении схемы расположения земельного участка»:</w:t>
      </w:r>
    </w:p>
    <w:p>
      <w:pPr>
        <w:pStyle w:val="2"/>
        <w:rPr/>
      </w:pPr>
      <w:r>
        <w:rPr>
          <w:b w:val="false"/>
          <w:sz w:val="28"/>
          <w:szCs w:val="28"/>
        </w:rPr>
        <w:tab/>
        <w:t xml:space="preserve">- постановление дополнить пунктом 3 следующего содержания: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. 3.</w:t>
      </w:r>
      <w:r>
        <w:rPr>
          <w:b/>
          <w:szCs w:val="28"/>
        </w:rPr>
        <w:t xml:space="preserve"> </w:t>
      </w:r>
      <w:r>
        <w:rPr>
          <w:szCs w:val="28"/>
        </w:rPr>
        <w:t>Довести путем обнародования до сведения собственников помещений в многоквартирном доме, находящегося на земельном участке, площадью 2242,0 кв.м., по адресу: Республика Марий Эл, Звениговский район, г.Звенигово, ул.Набережная, д.8, что согласно ст.16 Федерального закона от 29.12.2004 года № 189-ФЗ «О введении в действие Жилищного кодекса  Российской Федерации» с момента формирования земельного участка и проведения его государственного кадастрового учета земельный участок, на котором расположены многоквартирный дом и иные входящие в состав такого дома объекты недвижимого имущества, переходит бесплатно в общую долевую собственность собственников помещений в многоквартирном дом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>МО «Городское поселение Звенигово»                                                И.Г. Столбов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исп. Попрухина Н.В. </w:t>
      </w:r>
    </w:p>
    <w:p>
      <w:pPr>
        <w:pStyle w:val="2"/>
        <w:rPr/>
      </w:pPr>
      <w:r>
        <w:rPr>
          <w:b w:val="false"/>
          <w:sz w:val="20"/>
        </w:rPr>
        <w:t>тел. 7-17-79</w:t>
      </w:r>
      <w:r>
        <w:rPr>
          <w:b w:val="false"/>
          <w:sz w:val="24"/>
          <w:szCs w:val="24"/>
        </w:rPr>
        <w:t xml:space="preserve">                                 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53:00Z</dcterms:created>
  <dc:creator>Ромарио</dc:creator>
  <dc:description/>
  <cp:keywords/>
  <dc:language>en-US</dc:language>
  <cp:lastModifiedBy>User</cp:lastModifiedBy>
  <cp:lastPrinted>2010-11-19T15:41:00Z</cp:lastPrinted>
  <dcterms:modified xsi:type="dcterms:W3CDTF">2010-11-26T11:45:00Z</dcterms:modified>
  <cp:revision>6</cp:revision>
  <dc:subject/>
  <dc:title>   РОССИЙ ФЕДЕРАЦИЙ                                                    РОССИЙСКАЯ</dc:title>
</cp:coreProperties>
</file>