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РОССИЙ ФЕДЕРАЦИЙ  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МУНИЦИПАЛЬНЫЙ ОБРАЗОВАНИЙЫН АДМИНИСТРАЦИЙЖЫМ ВУЙЛАТЫШЫ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Cs/>
                <w:sz w:val="30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ЗВЕНИГОВ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0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>ГЛАВЫ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 </w:t>
      </w:r>
      <w:r>
        <w:rPr>
          <w:sz w:val="28"/>
          <w:szCs w:val="28"/>
        </w:rPr>
        <w:t xml:space="preserve">21    от «15» но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зработке электронного паспорта территории Крас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Распоряжения председателя правительственной комиссии Республики Марий Эл  по предупреждению и ликвидации чрезвычайных ситуаций и обеспечению пожарной безопасности № 91 от 12 октября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Создать рабочую группу по разработке электронного паспорта территории Краснояр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И.Е. –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М.А. – специалист перв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Т.Ю. – специалист первой категории по земе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Л.М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Соловье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Илларио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Семёнов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2:00Z</dcterms:created>
  <dc:creator>Admin</dc:creator>
  <dc:description/>
  <cp:keywords/>
  <dc:language>en-US</dc:language>
  <cp:lastModifiedBy>Admin</cp:lastModifiedBy>
  <dcterms:modified xsi:type="dcterms:W3CDTF">2010-11-15T05:48:00Z</dcterms:modified>
  <cp:revision>2</cp:revision>
  <dc:subject/>
  <dc:title/>
</cp:coreProperties>
</file>