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ПРОЕКТ  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</w:t>
      </w:r>
      <w:r>
        <w:rPr>
          <w:spacing w:val="-8"/>
          <w:szCs w:val="28"/>
        </w:rPr>
        <w:t>____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17» сентября  2009 года  № 205 «Об утверждении Правил благоустройства территории муниципального образования «Городское поселение Красногорский»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ы Звениговского района от 15.09.2010 года № 02-03-10 на отдельные нормы Правил благоустройства территории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17.09.2009 года № 205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90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17» сентября  2009 года  № 205 «Об утверждении Правил благоустройств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пункт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авил после слов «с привлечением» дополнить словами «на добровольной основе»;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пункт 46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после слов «для посетителей,» дополнить словами « организации по обслуживанию жилищного фонда»;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 xml:space="preserve">перечень пункт 46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дополнить следующими организациями:</w:t>
      </w:r>
    </w:p>
    <w:p>
      <w:pPr>
        <w:pStyle w:val="Normal"/>
        <w:widowControl w:val="false"/>
        <w:ind w:left="900" w:hanging="0"/>
        <w:jc w:val="both"/>
        <w:rPr>
          <w:szCs w:val="28"/>
        </w:rPr>
      </w:pPr>
      <w:r>
        <w:rPr>
          <w:szCs w:val="28"/>
        </w:rPr>
        <w:t>«- санитарно-эпидемиологическая служба;</w:t>
      </w:r>
    </w:p>
    <w:p>
      <w:pPr>
        <w:pStyle w:val="Normal"/>
        <w:widowControl w:val="false"/>
        <w:ind w:left="900" w:hanging="0"/>
        <w:jc w:val="both"/>
        <w:rPr>
          <w:szCs w:val="28"/>
        </w:rPr>
      </w:pPr>
      <w:r>
        <w:rPr>
          <w:szCs w:val="28"/>
        </w:rPr>
        <w:t>- органы Государственной жилищной инспекции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4) пункт 5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авил слова «не менее 85 процентов» заменить слова «95 процентов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5) пункт 149 раздел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Прави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6) пункт 151 раздел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Правил 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151. Граждане, должностные и  юридические лица, виновные в нарушении настоящих Правил, несет ответственность в соответствии с Законом Республики Марий Эл от 04.12.2002 года № 43-З «Об административных правонарушениях в Республике Марий Эл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м Собрания депутатов муниципального образования «Городское поселение Красногорский» подлежит обнарод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User</cp:lastModifiedBy>
  <cp:lastPrinted>2010-08-05T08:59:00Z</cp:lastPrinted>
  <dcterms:modified xsi:type="dcterms:W3CDTF">2010-11-01T17:33:00Z</dcterms:modified>
  <cp:revision>51</cp:revision>
  <dc:subject/>
  <dc:title/>
</cp:coreProperties>
</file>