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b w:val="false"/>
          <w:sz w:val="24"/>
          <w:szCs w:val="24"/>
        </w:rPr>
        <w:t xml:space="preserve">          РЕШЕНИЯ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рание депутатов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ородское поселение Звенигово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е изменений в Положение о народных дружинах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хране общественного порядка на территории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Городское поселение Звенигово»,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ное Решением Собрания депутатов муниципального образова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Городское поселение Звенигово» от 19.12.2008г. № 186,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дакции Решения от 27.07.2009г. № 233, от 27.02.2010г. № 35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Экспертное Заключение № 190/06 от 28.07.2010г. на Решение  Собрание депутатов муниципального образования «Городское поселение Звенигово» от 27.02.2010г. № 35 «О внесение изменений в Положение о народных дружинах по охране общественного порядка на территории  муниципального образования «Городское поселение Звенигово», утвержденное Решением Собрания депутатов муниципального образования «Городское поселение Звенигово» от 19.12.2008г. № 186, в редакции Решения от 27.07.2009г. № 233», Собрание депутатов муниципального образования «Городское поселение Звенигово»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изменения и дополнения в Решение  Собрание депутатов муниципального образования «Городское поселение Звенигово» от 27.02.2010г. № 35 «О внесение изменений в Положение о народных дружинах по охране общественного порядка на территории  муниципального образования «Городское поселение Звенигово» «О внесение изменений в Положение о народных дружинах по охране общественного порядка на территории  муниципального образования «Городское поселение Звенигово», утвержденное Решением Собрания депутатов муниципального образования «Городское поселение Звенигово» от 19.12.2008г. № 186, в редакции Решения от 27.07.2009г. № 233»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- абзац 2 пункта 6.3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Народные дружинники в порядке, устанавливаемом милицией, должны проходить правовую и специальную подготовку, а также периодическую проверку на умение оказывать первую помощь пострадавшим»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- подпункт 9.4. пункта 9 исключить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- абзац первый пункта 11 Положения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Формы поощрения, применяемые к гражданам, участвующим в обеспечении общественного порядка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его обнародования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А.В.Медвед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6:00Z</dcterms:created>
  <dc:creator>user</dc:creator>
  <dc:description/>
  <cp:keywords/>
  <dc:language>en-US</dc:language>
  <cp:lastModifiedBy>Admin</cp:lastModifiedBy>
  <cp:lastPrinted>2010-02-25T13:16:00Z</cp:lastPrinted>
  <dcterms:modified xsi:type="dcterms:W3CDTF">2010-11-24T06:30:00Z</dcterms:modified>
  <cp:revision>7</cp:revision>
  <dc:subject/>
  <dc:title>модельный правовой акт</dc:title>
</cp:coreProperties>
</file>