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4"/>
          <w:szCs w:val="24"/>
        </w:rPr>
        <w:t>РОССИЙ ФЕДЕРАЦИЙ                                                        РОССИЙСК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РИЙ ЭЛ РЕСПУБЛИКА                      </w:t>
      </w: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ФЕДЕР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ВЕНИГОВООЛАШОТАН ИЛЕМ»                                РЕСПУБЛИКА МАРИЙ Э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</w:t>
      </w:r>
      <w:r>
        <w:rPr>
          <w:b/>
          <w:sz w:val="24"/>
          <w:szCs w:val="24"/>
        </w:rPr>
        <w:t xml:space="preserve">                     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ЙЖЫМ                                              АДМИНИСТРАЦИИ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УЙЛАТЫШЫН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ЎШТЫМАШЫЖЕ                          «</w:t>
      </w:r>
      <w:r>
        <w:rPr>
          <w:sz w:val="24"/>
          <w:szCs w:val="24"/>
        </w:rPr>
        <w:t>ГОРОДСКОЕ ПОСЕЛЕНИЕ ЗВЕНИГОВО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15» ноября 2010г. № 1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овместных торгах в форме открытого аукциона по выбору кредитного учреждения для оказания услуг по учету средств, поступающих во временное распоряжение бюджет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целях учета средств, поступающих во временное распоряжение бюджетных организаций в 2010 году, в соответствии с пунктами 3, 6 статьи 10, пунктом 1 статьи 11 Федерального закона РФ от 21.07.2005 г № 94-ФЗ «О размещении заказов на поставки товаров, выполнении работ, оказание услуг для государственных и муниципальных нужд», Федеральным законом от 26.07.2006 года № 135-ФЗ «О защите конкуренции», постановлением Правительства РФ от 27.10.2006 г № 631 «Об утверждении Положения о взаимодействии государственных и муниципальных заказчиков, органов, уполномоченных на осуществление функций по размещению заказов для государственных и муниципальных заказчиков, при проведении совместных торгов», руководствуясь п. 3.2 раздела 3 Положения об Администрации муниципального образования «Городское поселение Звенигово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вести совместные торги с Администрацией муниципального образования «Звениговский муниципальный район» в форме открытого аукциона по выбору кредитного учреждения для оказания услуг по учету средств, поступающих во временное распоряжение бюджетной организации на 2011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ключить в состав Аукционной комиссии по проведению совместных торгов Заместителя Главы администрации Степанова А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технические задания по проведению совместных торгов  в форме открытого аукциона по выбору кредитных учреждений для оказания услуг по учету средств, поступающих во временное распоряжение бюджетной ассигнований на 2011 год, согласно приложению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Степанова А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оминова М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39-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задания по проведению совместных торгов  в форме открытого аукциона по выбору кредитных учреждений для оказания услуг по учету средств, поступающих во временное распоряжение бюджетных организаций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мы оказания услуг (открытие и обслуживание лицевого счета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Цена контракта – 5 000 (пять тысяч) рублей.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9:00Z</dcterms:created>
  <dc:creator>User</dc:creator>
  <dc:description/>
  <cp:keywords/>
  <dc:language>en-US</dc:language>
  <cp:lastModifiedBy>User</cp:lastModifiedBy>
  <cp:lastPrinted>2010-10-13T14:03:00Z</cp:lastPrinted>
  <dcterms:modified xsi:type="dcterms:W3CDTF">2010-11-26T13:29:00Z</dcterms:modified>
  <cp:revision>2</cp:revision>
  <dc:subject/>
  <dc:title>          РОССИЙ ФЕДЕРАЦИЙ                                                        РОССИЙСКАЯ</dc:title>
</cp:coreProperties>
</file>