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  <w:u w:val="single"/>
        </w:rPr>
        <w:t>ПРОЕКТ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87884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7.3pt;mso-wrap-distance-left:9pt;mso-wrap-distance-right:9pt;mso-wrap-distance-top:0pt;mso-wrap-distance-bottom:0pt;margin-top:58.55pt;mso-position-vertical-relative:page;margin-left:20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              __________  2010 года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szCs w:val="28"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 исполнении Плана работы Комиссии по реализации административной реформы в муниципальном образовании «Звениговский муниципальный район» на 2010 год от 10 февраля 2010 года, принимая во внимание постановление Администрации МО «Звениговский муниципальный район» от 31 мая 2010 года № 40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, п.п.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согласно приложению. 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 Администрации МО «Звениговский муниципальный  район» по экономическому развитию территорий Давыдову И.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Пипикина И.В. тел. 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Звениговский муниципальный район»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от _____октября 2010 года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Cs w:val="28"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предоставлению информации об объектах недвижимого имущества, находящихся в муниципальной собственности муниципального образования «Звениговский муниципальный район» (далее - муниципальной собственности) и предназначенных для сдачи в аренду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2. Стандарт предоставления муниципальной услуги </w:t>
      </w:r>
    </w:p>
    <w:p>
      <w:pPr>
        <w:pStyle w:val="Normal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2.2. Муниципальная услуга предоставляется отделом по управлению муниципальным имуществом и земельными ресурсами администрации муниципального образования «Звениговский муниципальный район» (далее - Отдел). 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авовые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 Конституцией Российской Федерации; Гражданским кодексом Российской Федерации; Федеральным законом от 06.10.2003г. № 131-ФЗ «Об общих принципах организации местного самоуправления в Российской Федерации»; Федеральным законом от 26.07.2006 № 135-ФЗ «О защите конкуренции»; Федеральным законом от 02.05.2006 № 59-ФЗ «О порядке рассмотрения обращений граждан Российской Федерации»;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2.4. Результатом предоставления муниципальной услуги является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(далее - информация)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отказ заявителю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5. Заявителями на предоставление муниципальной услуги являются</w:t>
      </w:r>
      <w:r>
        <w:rPr>
          <w:i/>
          <w:szCs w:val="28"/>
        </w:rPr>
        <w:t xml:space="preserve"> </w:t>
      </w:r>
      <w:r>
        <w:rPr>
          <w:iCs/>
          <w:szCs w:val="28"/>
        </w:rPr>
        <w:t>юридические лица и физические лица, в том числе индивидуальные предприниматели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bCs/>
          <w:iCs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 Порядок информирования о правилах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Информация о месте нахождения, графике работы, справочных телефонах Отде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19"/>
        <w:gridCol w:w="3105"/>
        <w:gridCol w:w="2290"/>
        <w:gridCol w:w="17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и ресурсами администрации муниципального образования «Звениговский муниципальный район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60, Республика Марий Эл, г.Звенигово, ул.Ленина, дом 39, кабинет 2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3645-7-36-68</w:t>
            </w:r>
          </w:p>
        </w:tc>
      </w:tr>
    </w:tbl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Адрес официального сайта в сети Интернет, содержащий информацию о предоставлении муниципальной услуги, адрес электронной почты Отдела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траницы на интернет-сайте Администрации муниципального образования «Звениговский муниципальный район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kum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Отдел: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лично в часы приема: понедельник – пятница с 08:00 до 12:00 и с 13:00 до 17:00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по телефону в соответствии с режимом работы Отдела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письменном виде почтовым отправлением в адрес Администрации муниципального образования «Звениговский муниципальный район» (далее - Администрация)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Отдела 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ремя устного информирования каждого обратившегося за информацией заявителя  не может превышать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случае, если для подготовки ответа на устное обращение требуется продолжительное время, сотрудник Отдела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должен быть дан в течение 30 дней со дня регистрации в Администрации такого обращени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случае, если в обращ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и их прочесть; отсутствует подпись заявителя,  ответ на обращение не даетс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6.4. Порядок, форма и место размещения информации, указанной в пунктах 2.6.1-2.6.3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Информация, указанная в пунктах 2.6.1-2.6.3 Административного регламента, размещается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электронном виде в сети Интернет на официальном сайте Администрациии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на бумажных носителях на информационных стендах в помещениях Отдела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2.7. Сроки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7.1. Максимальный срок предоставления муниципальной услуги составляет 30 календарных дней со дня регистрации в Администрации заявления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7.2. Сроки прохождения отдельных административных процедур указаны в разделе 3 Административного регламента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 Время ожидания заявителя в очереди при подаче или получении документов при предоставлении муниципальной услуги не может превышать 4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8. Перечень оснований для отказа заявителю в предоставлении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и их прочесть; отсутствует подпись заявителя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запрашиваемая заявителем информация относится к информации ограниченного доступ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Cs w:val="28"/>
        </w:rPr>
      </w:pPr>
      <w:r>
        <w:rPr>
          <w:szCs w:val="28"/>
        </w:rPr>
        <w:t>2.9. Требования к местам предоставления муниципальной услуги.</w:t>
      </w:r>
    </w:p>
    <w:p>
      <w:pPr>
        <w:pStyle w:val="TextBodyIndent"/>
        <w:ind w:left="283" w:firstLine="706"/>
        <w:rPr/>
      </w:pPr>
      <w:r>
        <w:rPr/>
        <w:t>2.9.1. 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ем заявителей и иные действия по предоставлению муниципальной услуги должны осуществляться в специально определ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информирования заявителей о фамилии, имени, отчестве и должности сотрудников, принимающих участие в предоставлении муниципальной услуги, такие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9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В помещениях, которые используются для предоставления муниципальной услуги, должны быть предусмотре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для информирования заявителей, получения информации и заполнения необходимых документов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</w:p>
    <w:p>
      <w:pPr>
        <w:pStyle w:val="Normal"/>
        <w:autoSpaceDE w:val="false"/>
        <w:ind w:firstLine="706"/>
        <w:jc w:val="both"/>
        <w:rPr>
          <w:iCs/>
          <w:szCs w:val="28"/>
        </w:rPr>
      </w:pPr>
      <w:r>
        <w:rPr>
          <w:iCs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иную информацию по вопросам предоставления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3. Требования к местам ожидания заявителей и оборудованию мест ожида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 входа в помещения, которые используются для предоставления муниципальной услуги, для заявителей предусматриваются места ожидания, которые должны соответствовать комфортным условиям для заявителе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а ожидания оборудуются стульями и столами, системой кондиционирования воздуха, противопожарной системой, системой охраны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4. Требования к парковочным местам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 xml:space="preserve">На территории, прилегающей к зданию, в котором расположены помещения, </w:t>
      </w:r>
      <w:r>
        <w:rPr>
          <w:iCs/>
          <w:szCs w:val="28"/>
        </w:rPr>
        <w:t>используемые для предоставления муниципальной услуги</w:t>
      </w:r>
      <w:r>
        <w:rPr>
          <w:szCs w:val="28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Доступ заявителей к таким парковочным местам является бесплатным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5. Требования к оформлению входа в зд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iCs/>
          <w:szCs w:val="28"/>
        </w:rPr>
        <w:t xml:space="preserve">Вход в здание, </w:t>
      </w:r>
      <w:r>
        <w:rPr>
          <w:szCs w:val="28"/>
        </w:rPr>
        <w:t xml:space="preserve">в котором расположены </w:t>
      </w:r>
      <w:r>
        <w:rPr>
          <w:iCs/>
          <w:szCs w:val="28"/>
        </w:rPr>
        <w:t>используемые для предоставления муниципальной услуги помещения, оборудуется удобной лестницей с поручн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iCs/>
          <w:szCs w:val="28"/>
        </w:rPr>
      </w:pPr>
      <w:r>
        <w:rPr>
          <w:iCs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2.10.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фамилия, имя, отчество физического лица либо наименование юридического лица, почтовый адрес, по которому должен быть направлен ответ, место нахождения юридического лица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  <w:szCs w:val="28"/>
        </w:rPr>
        <w:t>2.11. Предоставление муниципальной услуги является для заявителей бесплатным.</w:t>
      </w:r>
    </w:p>
    <w:p>
      <w:pPr>
        <w:pStyle w:val="Normal"/>
        <w:autoSpaceDE w:val="false"/>
        <w:ind w:firstLine="70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Cs w:val="28"/>
        </w:rPr>
      </w:pPr>
      <w:r>
        <w:rPr>
          <w:szCs w:val="28"/>
        </w:rPr>
        <w:t>3. Административные процедуры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3.1. </w:t>
      </w:r>
      <w:r>
        <w:rPr>
          <w:iCs/>
          <w:szCs w:val="28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к Административному регламенту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прием и регистрацию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рассмотрение заявления и предоставление информации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3.2.1. Прием и регистрация заявлени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ециалист Администрации, ответственный за прием и регистрацию заявления, в течение одного рабочего дня регистрирует заявление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3.2.2. Рассмотрение заявления и представление информации заявителю или отказ в представлении информации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снованием для административной процедуры является прием и регистрация заявления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ециалист Отдела, ответственный за предоставление информации, в течение семи рабочих дней со дня регистрации заявления рассматривает его на наличие оснований для отказа в предоставлении муниципальной услуги, указанных в пункте 2.8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случае наличия оснований для отказа в предоставлении муниципальной услуги специалист Отдела, ответственный за предоставление информации, в течение 30 дней со дня регистрации заявления информирует заявителя об отказе в предоставлении муниципальной услуги в письменном или электронном виде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 специалист Отдела, ответственный за предоставление информации, подготавливает информацию в течение 25 дней со дня регистрации заявления и представляет на подпись руководителю Отдел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течение 1 рабочего дня со дня подписания руководителем специалист Отдела, ответственный за предоставление информации, направляет информацию в письменном или электронном виде заявителю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Результат административной процедуры по рассмотрению заявления и предоставлению информации: направление заявителю информации либо уведомления об отказе в ее предоставлени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тдел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ециалист Отдела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ециалист Отдела, ответственный за предоставление информации, предоставляет возможность заявителю ознакомиться с информацией в электронном виде (официальный сайт в сети Интернет) либо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Максимальное время предоставления муниципальной услуги при личном обращении заявителя не должно превышать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3.4. Предоставление муниципальной услуги при публичном информировании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в сети Интернет информации об объектах недвижимого имущества, находящихся в муниципальной собственности и предназначенных для сдачи в аренду является решение рабочей группы по рассмотрению вопросов, связанных с использованием имущества муниципальной казны муниципального образования «Звениговский муниципальный район», свободного от прав третьих лиц (далее – рабочая группа) о возможности сдачи недвижимого имущества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ециалист Отдела, ответственный за размещение информации в сети Интернет об объектах недвижимого имущества, находящихся в муниципальной собственности и предназначенных для сдачи в аренду, размещает информацию в сети Интернет на официальном сайте Администрации в течение 5 рабочих дней со дня принятия рабочей группой решения о возможности сдачи недвижимого имущества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Результат административной процедуры: размещение информации об объектах недвижимого имущества, находящихся в муниципальной собственности и предназначенных для сдачи в аренду на официальном сайте Администрации в сети Интернет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и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</w:rPr>
        <w:t xml:space="preserve">Порядок осуществления текущего контроля за соблюдением и исполнением </w:t>
      </w: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</w:t>
      </w:r>
      <w:r>
        <w:rPr>
          <w:rFonts w:cs="Times New Roman" w:ascii="Times New Roman" w:hAnsi="Times New Roman"/>
          <w:sz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  <w:r>
        <w:rPr>
          <w:rFonts w:cs="Times New Roman" w:ascii="Times New Roman" w:hAnsi="Times New Roman"/>
          <w:sz w:val="28"/>
          <w:szCs w:val="28"/>
        </w:rPr>
        <w:t>(далее – текущий контрол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1.1. Т</w:t>
      </w:r>
      <w:r>
        <w:rPr>
          <w:rFonts w:cs="Times New Roman" w:ascii="Times New Roman" w:hAnsi="Times New Roman"/>
          <w:sz w:val="28"/>
          <w:szCs w:val="28"/>
        </w:rPr>
        <w:t>екущий контроль осуществляется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по экономическому развитию территорий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тдела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лицами, указанными в пункте 4.1.1. Административного регламента, путем проведения ежедневных проверок соблюдения и исполнения ответственными должностными лиц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</w:t>
      </w:r>
      <w:r>
        <w:rPr>
          <w:rFonts w:cs="Times New Roman" w:ascii="Times New Roman" w:hAnsi="Times New Roman"/>
          <w:sz w:val="28"/>
        </w:rPr>
        <w:t xml:space="preserve">По результатам проведения текущего контроля, в случае выявления нарушений требований </w:t>
      </w:r>
      <w:r>
        <w:rPr>
          <w:rFonts w:cs="Times New Roman" w:ascii="Times New Roman" w:hAnsi="Times New Roman"/>
          <w:sz w:val="28"/>
          <w:szCs w:val="28"/>
        </w:rPr>
        <w:t>к предоставлению муниципальной услуги</w:t>
      </w:r>
      <w:r>
        <w:rPr>
          <w:rFonts w:cs="Times New Roman" w:ascii="Times New Roman" w:hAnsi="Times New Roman"/>
          <w:sz w:val="28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и иными нормативными правовыми актами,</w:t>
      </w:r>
      <w:r>
        <w:rPr>
          <w:rFonts w:cs="Times New Roman" w:ascii="Times New Roman" w:hAnsi="Times New Roman"/>
          <w:sz w:val="28"/>
        </w:rPr>
        <w:t xml:space="preserve">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2.1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2.2. Для проведения плановых и внеплановых проверок предоставления муниципальной услуги распоряжением главы администрации муниципального образования «Звениговский муниципальный район» формируется комиссия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3. Плановые проверки проводятся  не реже одного раза в два года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2.4. Внеплановые проверки проводятся по конкретному обращению заявител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2.5. 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одписывается всеми членами комисс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3. Требования к порядку и формам контроля за предоставлением </w:t>
      </w:r>
      <w:r>
        <w:rPr>
          <w:rFonts w:cs="Times New Roman" w:ascii="Times New Roman" w:hAnsi="Times New Roman"/>
          <w:sz w:val="28"/>
        </w:rPr>
        <w:t>муниципальной услуги со стороны граждан, их объединений и организаци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3.1. 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2. 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рядок обжалования заявителями решений и действий (бездействия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а также принимаемых ими решений при предоставле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14"/>
        </w:rPr>
        <w:t>досудебно</w:t>
      </w:r>
      <w:r>
        <w:rPr>
          <w:rFonts w:cs="Times New Roman" w:ascii="Times New Roman" w:hAnsi="Times New Roman"/>
          <w:color w:val="000000"/>
          <w:sz w:val="28"/>
          <w:szCs w:val="14"/>
        </w:rPr>
        <w:t>м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 (внесудебно</w:t>
      </w:r>
      <w:r>
        <w:rPr>
          <w:rFonts w:cs="Times New Roman" w:ascii="Times New Roman" w:hAnsi="Times New Roman"/>
          <w:color w:val="000000"/>
          <w:sz w:val="28"/>
          <w:szCs w:val="14"/>
        </w:rPr>
        <w:t>м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color w:val="000000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1.1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4"/>
        </w:rPr>
        <w:t>5.1.2.</w:t>
      </w:r>
      <w:r>
        <w:rPr>
          <w:rFonts w:cs="Times New Roman" w:ascii="Times New Roman" w:hAnsi="Times New Roman"/>
          <w:sz w:val="28"/>
        </w:rPr>
        <w:t> О</w:t>
      </w:r>
      <w:r>
        <w:rPr>
          <w:rFonts w:cs="Times New Roman" w:ascii="Times New Roman" w:hAnsi="Times New Roman"/>
          <w:color w:val="000000"/>
          <w:sz w:val="28"/>
          <w:szCs w:val="14"/>
        </w:rPr>
        <w:t>снован</w:t>
      </w:r>
      <w:r>
        <w:rPr>
          <w:rFonts w:cs="Times New Roman" w:ascii="Times New Roman" w:hAnsi="Times New Roman"/>
          <w:color w:val="000000"/>
          <w:sz w:val="28"/>
          <w:szCs w:val="14"/>
        </w:rPr>
        <w:t>иями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 для начала процедуры досудебного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4"/>
        </w:rPr>
        <w:t>(внесудебного) обжалования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4"/>
        </w:rPr>
        <w:t>обращение заявителя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лично с жалобой в письменной (устной) форме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4"/>
        </w:rPr>
        <w:t>поступление в Администрацию жалобы в письменной форме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 Заявители вправе обжаловать 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14"/>
        </w:rPr>
        <w:t>досудебно</w:t>
      </w:r>
      <w:r>
        <w:rPr>
          <w:rFonts w:cs="Times New Roman" w:ascii="Times New Roman" w:hAnsi="Times New Roman"/>
          <w:color w:val="000000"/>
          <w:sz w:val="28"/>
          <w:szCs w:val="14"/>
        </w:rPr>
        <w:t>м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 (внесудебно</w:t>
      </w:r>
      <w:r>
        <w:rPr>
          <w:rFonts w:cs="Times New Roman" w:ascii="Times New Roman" w:hAnsi="Times New Roman"/>
          <w:color w:val="000000"/>
          <w:sz w:val="28"/>
          <w:szCs w:val="14"/>
        </w:rPr>
        <w:t>м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14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действия (бездействие) и решения должностных лиц Отдела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; </w:t>
      </w:r>
      <w:r>
        <w:rPr>
          <w:rFonts w:cs="Times New Roman" w:ascii="Times New Roman" w:hAnsi="Times New Roman"/>
          <w:color w:val="000000"/>
          <w:sz w:val="28"/>
          <w:szCs w:val="14"/>
        </w:rPr>
        <w:t>заместителю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экономическому развитию территорий, </w:t>
      </w:r>
      <w:r>
        <w:rPr>
          <w:rFonts w:cs="Times New Roman" w:ascii="Times New Roman" w:hAnsi="Times New Roman"/>
          <w:color w:val="000000"/>
          <w:sz w:val="28"/>
          <w:szCs w:val="14"/>
        </w:rPr>
        <w:t>руководителю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6"/>
        <w:jc w:val="both"/>
        <w:rPr>
          <w:color w:val="000000"/>
          <w:szCs w:val="14"/>
        </w:rPr>
      </w:pPr>
      <w:r>
        <w:rPr/>
        <w:t>5.1.4. При подаче жалобы заявитель вправе получить в Администрации следующую информацию,</w:t>
      </w:r>
      <w:r>
        <w:rPr>
          <w:color w:val="000000"/>
          <w:szCs w:val="14"/>
        </w:rPr>
        <w:t xml:space="preserve"> необходим</w:t>
      </w:r>
      <w:r>
        <w:rPr>
          <w:color w:val="000000"/>
          <w:szCs w:val="14"/>
        </w:rPr>
        <w:t>ую</w:t>
      </w:r>
      <w:r>
        <w:rPr>
          <w:color w:val="000000"/>
          <w:szCs w:val="14"/>
        </w:rPr>
        <w:t xml:space="preserve"> для обоснования и рассмотрения жалобы</w:t>
      </w:r>
      <w:r>
        <w:rPr/>
        <w:t>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стонахождении Отдела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режиме работы Отдела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 xml:space="preserve">о графике приема заявителей главой Администрации, </w:t>
      </w:r>
      <w:r>
        <w:rPr>
          <w:rFonts w:cs="Times New Roman" w:ascii="Times New Roman" w:hAnsi="Times New Roman"/>
          <w:color w:val="000000"/>
          <w:sz w:val="28"/>
          <w:szCs w:val="14"/>
        </w:rPr>
        <w:t>заместителем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экономическому развитию территорий</w:t>
      </w:r>
      <w:r>
        <w:rPr>
          <w:rFonts w:cs="Times New Roman" w:ascii="Times New Roman" w:hAnsi="Times New Roman"/>
          <w:sz w:val="28"/>
        </w:rPr>
        <w:t>, руководителем Отдела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о входящем номере, под которым зарегистрирована жалоба в Администрации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оке рассмотрения жалобы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5.1.5. Запись заявителей на личный прием</w:t>
      </w:r>
      <w:r>
        <w:rPr>
          <w:rFonts w:cs="Times New Roman" w:ascii="Times New Roman" w:hAnsi="Times New Roman"/>
          <w:sz w:val="28"/>
          <w:szCs w:val="28"/>
        </w:rPr>
        <w:t xml:space="preserve"> к главе Администрации; </w:t>
      </w:r>
      <w:r>
        <w:rPr>
          <w:rFonts w:cs="Times New Roman" w:ascii="Times New Roman" w:hAnsi="Times New Roman"/>
          <w:color w:val="000000"/>
          <w:sz w:val="28"/>
          <w:szCs w:val="14"/>
        </w:rPr>
        <w:t>заместителю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экономическому развитию территорий, </w:t>
      </w:r>
      <w:r>
        <w:rPr>
          <w:rFonts w:cs="Times New Roman" w:ascii="Times New Roman" w:hAnsi="Times New Roman"/>
          <w:color w:val="000000"/>
          <w:sz w:val="28"/>
          <w:szCs w:val="14"/>
        </w:rPr>
        <w:t>руководителю Отде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 Отдела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5.1.6. При обращении заявителя с жалобой в устной форме,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6"/>
        <w:jc w:val="both"/>
        <w:rPr/>
      </w:pPr>
      <w:r>
        <w:rPr>
          <w:szCs w:val="28"/>
        </w:rPr>
        <w:t>5.1.7. 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.</w:t>
      </w:r>
    </w:p>
    <w:p>
      <w:pPr>
        <w:pStyle w:val="Normal"/>
        <w:ind w:firstLine="706"/>
        <w:jc w:val="both"/>
        <w:rPr/>
      </w:pPr>
      <w:r>
        <w:rPr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администрации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Письменная жалоба, содержащая вопросы, решение которых не входит в компетенцию Отдела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 </w:t>
      </w:r>
      <w:r>
        <w:rPr>
          <w:rFonts w:cs="Times New Roman" w:ascii="Times New Roman" w:hAnsi="Times New Roman"/>
          <w:sz w:val="28"/>
        </w:rPr>
        <w:t>Жалоба заявителя в письменной форме должна содержать следующую информацию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фамилию, имя, отчество (последнее - при наличии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ть жалобы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ую подпись и дату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9. Порядок рассмотрения жалобы заявителя, основания для отказа в рассмотрении жалобы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Глава администраци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5.1.10. По результатам рассмотрения жалобы глава Администрации либо уполномоченное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</w:t>
      </w:r>
      <w:r>
        <w:rPr>
          <w:rFonts w:cs="Times New Roman" w:ascii="Times New Roman" w:hAnsi="Times New Roman"/>
          <w:sz w:val="28"/>
        </w:rPr>
        <w:t>Заявители вправе обратиться с заявлением об оспаривании решения</w:t>
      </w:r>
      <w:r>
        <w:rPr/>
        <w:t xml:space="preserve">, </w:t>
      </w:r>
      <w:r>
        <w:rPr>
          <w:rFonts w:cs="Times New Roman" w:ascii="Times New Roman" w:hAnsi="Times New Roman"/>
          <w:sz w:val="28"/>
        </w:rPr>
        <w:t xml:space="preserve">действий (бездействия) </w:t>
      </w:r>
      <w:r>
        <w:rPr>
          <w:rFonts w:cs="Times New Roman" w:ascii="Times New Roman" w:hAnsi="Times New Roman"/>
          <w:sz w:val="28"/>
          <w:szCs w:val="28"/>
        </w:rPr>
        <w:t>должностных лиц, принимающих участие в предоставлении муниципальной услуги,</w:t>
      </w:r>
      <w:r>
        <w:rPr>
          <w:rFonts w:cs="Times New Roman" w:ascii="Times New Roman" w:hAnsi="Times New Roman"/>
          <w:sz w:val="28"/>
        </w:rPr>
        <w:t xml:space="preserve"> в Арбитражный суд Республики Марий Эл.</w:t>
      </w:r>
    </w:p>
    <w:p>
      <w:pPr>
        <w:pStyle w:val="Normal"/>
        <w:ind w:firstLine="706"/>
        <w:jc w:val="both"/>
        <w:rPr/>
      </w:pPr>
      <w:r>
        <w:rPr/>
        <w:t>5.2.2. Заявители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Normal"/>
        <w:spacing w:lineRule="atLeast" w:line="240" w:before="60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муниципального  образования «Звениговский муниципальный район»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административной процедуры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174625</wp:posOffset>
                </wp:positionV>
                <wp:extent cx="1049655" cy="55372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79.6pt;margin-top:13.7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982595</wp:posOffset>
                </wp:positionV>
                <wp:extent cx="1981200" cy="495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234.85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4205605</wp:posOffset>
                </wp:positionV>
                <wp:extent cx="2026920" cy="615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15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чное информиро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331.15pt;width:159.55pt;height:48.4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чное информир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012190</wp:posOffset>
                </wp:positionV>
                <wp:extent cx="2208530" cy="732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732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 в случае наличия оснований, предусмотренных в пункте 2.8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79.7pt;width:173.85pt;height:57.6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 в случае наличия оснований, предусмотренных в пункте 2.8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174625</wp:posOffset>
                </wp:positionV>
                <wp:extent cx="1049655" cy="55372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13.7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745</wp:posOffset>
                </wp:positionH>
                <wp:positionV relativeFrom="paragraph">
                  <wp:posOffset>174625</wp:posOffset>
                </wp:positionV>
                <wp:extent cx="1455420" cy="918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918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нформации в случае отсутств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3.75pt;width:114.55pt;height:72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нформации в случае отсутствия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2033905</wp:posOffset>
                </wp:positionV>
                <wp:extent cx="2316480" cy="470535"/>
                <wp:effectExtent l="5080" t="5715" r="571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70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60.15pt;width:182.35pt;height:3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1382395</wp:posOffset>
                </wp:positionV>
                <wp:extent cx="1403985" cy="651510"/>
                <wp:effectExtent l="5715" t="5080" r="5080" b="9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51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нформации заявителю посредством почтовой или электронной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108.85pt;width:110.5pt;height:51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нформации заявителю посредством почтовой или электронной связ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885</wp:posOffset>
                </wp:positionH>
                <wp:positionV relativeFrom="paragraph">
                  <wp:posOffset>2982595</wp:posOffset>
                </wp:positionV>
                <wp:extent cx="2215515" cy="495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устно или в электронном ви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5pt;margin-top:234.85pt;width:174.4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устно или в электронном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509905</wp:posOffset>
                </wp:positionV>
                <wp:extent cx="18097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25pt;margin-top:40.15pt;width:1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509905</wp:posOffset>
                </wp:positionV>
                <wp:extent cx="2578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40.1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1092835</wp:posOffset>
                </wp:positionV>
                <wp:extent cx="1270" cy="2622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86.0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728345</wp:posOffset>
                </wp:positionV>
                <wp:extent cx="1270" cy="28448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57.3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1744345</wp:posOffset>
                </wp:positionV>
                <wp:extent cx="1270" cy="2622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37.35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3227705</wp:posOffset>
                </wp:positionV>
                <wp:extent cx="28892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54.15pt;width:2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670</wp:posOffset>
                </wp:positionH>
                <wp:positionV relativeFrom="paragraph">
                  <wp:posOffset>509905</wp:posOffset>
                </wp:positionV>
                <wp:extent cx="1377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40.15pt;width:1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670</wp:posOffset>
                </wp:positionH>
                <wp:positionV relativeFrom="paragraph">
                  <wp:posOffset>509905</wp:posOffset>
                </wp:positionV>
                <wp:extent cx="1270" cy="39998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40.15pt;width:0.1pt;height:3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670</wp:posOffset>
                </wp:positionH>
                <wp:positionV relativeFrom="paragraph">
                  <wp:posOffset>4509135</wp:posOffset>
                </wp:positionV>
                <wp:extent cx="2667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55.0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670</wp:posOffset>
                </wp:positionH>
                <wp:positionV relativeFrom="paragraph">
                  <wp:posOffset>3227705</wp:posOffset>
                </wp:positionV>
                <wp:extent cx="2667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54.1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187960</wp:posOffset>
                </wp:positionV>
                <wp:extent cx="1981200" cy="4959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4.8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981200" cy="4959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8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441325</wp:posOffset>
                </wp:positionV>
                <wp:extent cx="20193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4.75pt;width:1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065</wp:posOffset>
                </wp:positionH>
                <wp:positionV relativeFrom="paragraph">
                  <wp:posOffset>4205605</wp:posOffset>
                </wp:positionV>
                <wp:extent cx="2244090" cy="615315"/>
                <wp:effectExtent l="5080" t="5715" r="571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615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на официальном сайте Администрации МО «Звениговский муниципальный район»  в сети Интерн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331.15pt;width:176.65pt;height:48.4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мещение информации на официальном сайте Администрации МО «Звениговский муниципальный район»  в сети Интерн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35505</wp:posOffset>
                </wp:positionH>
                <wp:positionV relativeFrom="paragraph">
                  <wp:posOffset>4495165</wp:posOffset>
                </wp:positionV>
                <wp:extent cx="2882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5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ovo-sibirsk.ru/" TargetMode="External"/><Relationship Id="rId5" Type="http://schemas.openxmlformats.org/officeDocument/2006/relationships/hyperlink" Target="mailto:dzio@adm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8:00Z</dcterms:created>
  <dc:creator>Silver</dc:creator>
  <dc:description/>
  <cp:keywords/>
  <dc:language>en-US</dc:language>
  <cp:lastModifiedBy>Alexey</cp:lastModifiedBy>
  <cp:lastPrinted>2010-10-19T16:04:00Z</cp:lastPrinted>
  <dcterms:modified xsi:type="dcterms:W3CDTF">2010-11-30T05:06:00Z</dcterms:modified>
  <cp:revision>5</cp:revision>
  <dc:subject/>
  <dc:title> </dc:title>
</cp:coreProperties>
</file>