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Администрацийже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муниципальный образований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УНЧАЛЖЕ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1, Марий Эл Республик, Звенигово район, Кокшамар ял, Почтовый  урем, 3</w:t>
            </w:r>
          </w:p>
          <w:p>
            <w:pPr>
              <w:pStyle w:val="2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 (836 45) 6-44-22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4071 Республика Марий Эл, Звениговский район, д. Кокшамары, ул. Почтовая, д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: (8 3645) 6-44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1416" w:hanging="0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22                                                                от 3.11.2010 год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</w:t>
      </w:r>
      <w:r>
        <w:rPr>
          <w:rFonts w:cs="Times New Roman CYR" w:ascii="Times New Roman CYR" w:hAnsi="Times New Roman CYR"/>
          <w:b w:val="false"/>
          <w:sz w:val="28"/>
        </w:rPr>
        <w:t xml:space="preserve">мерах  по обеспечению безопасности труда и пожарной безопасности </w:t>
        <w:br/>
        <w:t>во время осенне-зимнего пери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В целях предотвращения травматизма, загораний, пожаров </w:t>
        <w:br/>
        <w:t xml:space="preserve">и подготовки условий пожарной безопасности и безопасного труда </w:t>
        <w:br/>
        <w:t>на предприятиях агропромышленного комплекса в осенне-зимний период, администрация МО «Кокшамарское сельское поселение»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екомендовать руководителям сельскохозяйственных предприят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ривести в исправное состояние оборудование энергохозяйства с обязательным закреплением лиц, ответственных за энергохозяй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оверить наличие и исправность искрогасителей в котельных на твердом топлив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Незамедлительно запретить эксплуатацию неисправных тепловых, силовых, электрических и других энергоустановок </w:t>
        <w:br/>
        <w:t>и устройств, электрических сетей, принять меры к их восстан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Организовать учебу и переаттестацию кочегаров котельных установ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5. Выявить объекты, на которых возможны обрушения стен </w:t>
        <w:br/>
        <w:t>и кровли, заброшенные траншеи и принять меры по созданию безопасных услов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Проверить, при необходимости восстановить имеющиеся средства связи и пожароту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7. На площадках хранения грубых кормов при фермах </w:t>
        <w:br/>
        <w:t>и комплексах выделить противопожарные разрывы до зданий, наружных линий электропередач и доро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8. Восстановить и провести испытание видимой и заглубленной части контура заземления у зданий и сооружений всех хозяйственных </w:t>
        <w:br/>
        <w:t>и производственных объек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9. С работниками животноводства и другими категориями работающих провести повторные инструктажи по охране труда </w:t>
        <w:br/>
        <w:t xml:space="preserve">и пожарной безопасности с учетом особенностей осенне-зимнего периода. Не допускать к работе лиц, не прошедших инструктаж </w:t>
        <w:br/>
        <w:t>и в состоянии алкогольного или наркотического опья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0. Организовать надежное дежурство и охрану </w:t>
        <w:br/>
        <w:t>на животноводческих и других производственных объектах с ведением журнал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1. Провести работу по приведению в исправное состояние систем противопожарного водоснабжения, утеплению пожарных резервуа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2. Организовать расчистку от снега подъездных дорог </w:t>
        <w:br/>
        <w:t>к водоисточник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Рекомендовать руководителям предприятий, учреждений, организаций, иным юридическим лицам независимо </w:t>
        <w:br/>
        <w:t>от их организационно-правовых форм и форм собствен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Очистить закрепленные территории от горючего мусора </w:t>
        <w:br/>
        <w:t>и отходов, ликвидировать свал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рганизовать вывоз мус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роверить готовность имеющихся первичных средств пожароту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Обеспечить пожарную безопасность зданий, сооружений, проверить состояние имеющихся средств пожароту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ровести дополнительный инструктаж с работниками предприятий, учреждений, организа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уководителям муниципального предприятия ЖКХ, а также предприятий, учреждений, организаций, на балансе которых имеются источники наружного противопожарного водоснабж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ровести совместно с подразделением РГУ «Управление государственной противопожарной службы» проверку технического состояния наружного противопожарного водоснабжения (пожарных водоемов, пожарных гидрантов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одготовить противопожарное водоснабжение к осенне-зимнему периоду 2010-2011 гг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уководителям сельхозпредприятий подвести итоги деятельности по обеспечению безопасности труда и пожарной безопасности во время осенне-зимнего  периода  с руководителями хозяйст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МО « Кокшамарское  сельское поселение»                                Малыгина Л.А</w:t>
      </w:r>
    </w:p>
    <w:p>
      <w:pPr>
        <w:pStyle w:val="Consnonformat1"/>
        <w:spacing w:before="0" w:after="0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/>
  </w:style>
  <w:style w:type="paragraph" w:styleId="Consnonformat1">
    <w:name w:val="consnonformat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02:00Z</dcterms:created>
  <dc:creator>User</dc:creator>
  <dc:description/>
  <cp:keywords/>
  <dc:language>en-US</dc:language>
  <cp:lastModifiedBy>User</cp:lastModifiedBy>
  <cp:lastPrinted>2010-11-07T14:31:00Z</cp:lastPrinted>
  <dcterms:modified xsi:type="dcterms:W3CDTF">2010-11-07T11:31:00Z</dcterms:modified>
  <cp:revision>3</cp:revision>
  <dc:subject/>
  <dc:title>Администрацийже  </dc:title>
</cp:coreProperties>
</file>