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 ноября  2010 г.  № 12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>О снятии  с учета  нуждающегося  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Руководствуясь  Жилищным  кодексом Российской Федерации от  29.12.2004 г. № 189- ФЗ,  Законом Республики Марий Эл «О  регулировании  отдельных жилищных отношений в Республике Марий Эл» от  11.05.2005 года № 13-З, Федерального Закона  № 5 от 12.01.1995 г. «О ветеранах  (в ред.  Внесения  изменений № 116-ФЗ от 29.05.2009 г. и на основании  представленных документов</w:t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Снять с учета   нуждающегося  в улучшении жилищных условий Лукоянову Любовь Федоровну   с  1924 г.р. на основании представленных документов.</w:t>
      </w:r>
    </w:p>
    <w:p>
      <w:pPr>
        <w:pStyle w:val="Normal"/>
        <w:ind w:left="-540" w:firstLine="360"/>
        <w:jc w:val="both"/>
        <w:rPr/>
      </w:pPr>
      <w:r>
        <w:rPr/>
        <w:t>1)  договор купли и  продажи квартиры</w:t>
      </w:r>
    </w:p>
    <w:p>
      <w:pPr>
        <w:pStyle w:val="Normal"/>
        <w:ind w:left="-540" w:firstLine="360"/>
        <w:jc w:val="both"/>
        <w:rPr/>
      </w:pPr>
      <w:r>
        <w:rPr/>
        <w:t>2)  Свидетельство на  собственность  прав на недвижимое имущество.</w:t>
      </w:r>
    </w:p>
    <w:p>
      <w:pPr>
        <w:pStyle w:val="Normal"/>
        <w:ind w:left="-540" w:firstLine="360"/>
        <w:jc w:val="both"/>
        <w:rPr/>
      </w:pPr>
      <w:r>
        <w:rPr/>
        <w:t xml:space="preserve">(копии  документов  прилагается)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Header"/>
        <w:ind w:right="-108" w:hanging="0"/>
        <w:rPr/>
      </w:pPr>
      <w:r>
        <w:rPr/>
        <w:t xml:space="preserve">Глава администрации М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кшамарское сельское поселение»                            Малыгина Л.А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сп. Илюшкина В.И.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6-44-22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1:00Z</dcterms:created>
  <dc:creator>User</dc:creator>
  <dc:description/>
  <cp:keywords/>
  <dc:language>en-US</dc:language>
  <cp:lastModifiedBy>User</cp:lastModifiedBy>
  <cp:lastPrinted>2010-11-07T14:29:00Z</cp:lastPrinted>
  <dcterms:modified xsi:type="dcterms:W3CDTF">2010-11-07T11:30:00Z</dcterms:modified>
  <cp:revision>2</cp:revision>
  <dc:subject/>
  <dc:title>Марий Эл Республик</dc:title>
</cp:coreProperties>
</file>