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- ая сессия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«00»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 утверждении Положения о премирования лиц, замещающих должности муниципальной службы  и иных работников администрации муниципального образования «Городское поселение Красногорский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«02» марта 2007 года № 25-ФЗ «О муниципальной службе в Российской Федерации», Законом Республики Марий Эл от «31» мая 2007 года № 25-З «О реализации полномочий Республики Марий Эл в области муниципальной службы» и решением Собрания депутатов муниципального образования «Городское поселение Красногорский» № 121 от «17» марта 2008 года «Об утверждении Положения о размерах и условиях оплаты труда лиц, замещающих должности муниципальной службы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мирования лиц, замещающих должности муниципальной службы и иных  работников в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 2010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мировании лиц, замещающих должности муниципальной службы и иных работников администрации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Настоящее положение разработано  в соответствии с Федеральным законом от «02» марта 2007 года № 25-ФЗ «О муниципальной службе в Российской Федерации», Законом Республики Марий Эл от «31» мая 2007 года № 25-З «О реализации полномочий Республики Марий Эл в области муниципальной службы» и решением Собрания депутатов муниципального образования «Городское поселение Красногорский» № 121 от «17» марта 2008 года «Об утверждении Положения о размерах и условиях оплаты труда лиц, замещающих должности муниципальной службы в муниципальном образовании «Городское поселение Красногорский» и определяет условия премирования лиц, замещающих должности муниципальной службы (далее – «муниципальные служащие»)  и иных работников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Премирование производится в целях повышения ответственности, исполнительской дисциплины, материальной заинтересованности муниципальных служащих и иных работников, качества выполнения должностных обязанностей, особо важных зада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Основными критериями премирования являются: добросовестное исполнение муниципальными служащими и иными работниками своих должностных обязанностей, своевременное и качественное выполнение работ и заданий главы администрации, применение в работе современных форм и методов организации труда, соблюдение служебного распорядка и трудовой дисциплин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ремирование муниципальных служащих и иных работников администрации производится по итогам работы за месяц, из расчета трех должностных окладов в год в порядке, определяемом настоящим Положение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мии по результатам работы выплачиваются за фактически отработанное время, за исключением случаев, предусмотренных пунктом 9 настоящего Полож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6. Муниципальным служащим и иным работникам, допустившим служебные упущения, премия может назначаться в меньшем размере либо не назначаться за тот расчетный период, в котором имело место служебное упущение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или несвоевременное исполнение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качественное или несвоевременное выполнение заданий, постановлений, распоряжений, поручений глав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работы со служебными документами, утеря служеб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служащие  и иные работники имеют право на получение премии по итогам работы за квартал, год, а также за выполнение особо важных заданий. Размер премии определяется исходя из результатов деятельности муниципального служащего,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пределение размера премии (лишение, снижение или увеличение) производится распоряжением администрации муниципального образования «Городское поселение Красногорский»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издается на основании пред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ного специалиста – главного бухгал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мия не выплачивается муниципальным служащим и иным работни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оленным с муниципальной службы по одному из оснований, предусмотренных пунктами 5 - 11 статьи 81 Труд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хождения испытательного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8:00Z</dcterms:created>
  <dc:creator>User</dc:creator>
  <dc:description/>
  <cp:keywords/>
  <dc:language>en-US</dc:language>
  <cp:lastModifiedBy>XTreme</cp:lastModifiedBy>
  <dcterms:modified xsi:type="dcterms:W3CDTF">2010-12-09T12:00:00Z</dcterms:modified>
  <cp:revision>17</cp:revision>
  <dc:subject/>
  <dc:title/>
</cp:coreProperties>
</file>