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828040"/>
                                        <wp:effectExtent l="0" t="0" r="0" b="0"/>
                                        <wp:docPr id="2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28040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39"/>
        <w:gridCol w:w="4934"/>
      </w:tblGrid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ссия №2                         Решение №17             25 ноября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конкурсе на замещение муниципальной должности</w:t>
      </w:r>
    </w:p>
    <w:p>
      <w:pPr>
        <w:pStyle w:val="Normal"/>
        <w:jc w:val="center"/>
        <w:rPr/>
      </w:pPr>
      <w:r>
        <w:rPr/>
        <w:t>главы администрации муниципального образования</w:t>
      </w:r>
    </w:p>
    <w:p>
      <w:pPr>
        <w:pStyle w:val="Normal"/>
        <w:jc w:val="center"/>
        <w:rPr/>
      </w:pPr>
      <w:r>
        <w:rPr/>
        <w:t>«Звенигов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письменным заявлением Столярова П.В. о досрочном прекращении полномочий главы администрации муниципального образования «Звениговский муниципальный район» с 21 декабря 2009 года, руководствуясь положениями ч.5 ст.36 Федерального закона от 06.10.2003 года №131-ФЗ «Об общих принципах организации местного самоуправления в Российской Федерации», ст.42 Устава муниципального образования «Звениговский муниципальный район»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Объявить конкурс на замещение высшей должности муниципальной службы – главы администрации муниципального образования «Звениговский муниципальный район».</w:t>
      </w:r>
    </w:p>
    <w:p>
      <w:pPr>
        <w:pStyle w:val="Normal"/>
        <w:rPr/>
      </w:pPr>
      <w:r>
        <w:rPr/>
        <w:t xml:space="preserve">         </w:t>
      </w:r>
      <w:r>
        <w:rPr/>
        <w:t>2.Определить датой проведения конкурса 23 декабря 200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Определить место и время проведения конкурса: г.Звенигово, улица Ленина, дом 39, каб.Председателя Собрания депутатов (второй этаж), 9 часов 00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Документы на замещение муниципальной должности главы администрации муниципального образования «Звениговский муниципальный район» принимаются с даты опубликования настоящего решения в районной газете «Звениговская неделя» до 17 часов 00 минут 16 декабря 2009 года по адресу: РМЭ, город Звенигово, улица Ленина, дом 39, каб. №417 (4 этаж), с 8 часов 00 минут до 17 часов 00 минут, перерыв с 12 часов 00 минут до 13 часов 00 мину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Возложить исполнение обязанностей главы администрации муниципального образования «Звениговский муниципальный район» на первого заместителя главы администрации Геронтьева Владимира Евгеньевича с 21 декабря 2009 года до назначения главы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Установить общее число членов конкурсной комиссии по проведению конкурса на замещение должности главы администрации муниципального образования «Звениговский муниципальный район» в количестве 9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значить членами конкурсной комиссии следующих депутатов Собрания депутатов муниципального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Дружинин Николай Ильич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Зурин Дмитрий Алексеевич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Майоров Александр Васильевич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Михайлова Раисия Георгиев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мирнова Людмила Михайлов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Созонов Виталий Леонтьевич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Принять к сведению, что по представлению Президента Республики Марий Эл  постановлением Государственного Собрания Республики Марий Эл от 28 октября 2009 года №13-П «О назначении членов конкурсной комиссии по проведению конкурса на замещение должности главы администрации муниципального образования»  в состав конкурсных комиссий по проведению конкурса на замещение должности главы администрации в муниципальных районах назначены следующие должностные лиц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Куклин Николай Иванович – Первый заместитель Главы Правительства Республики Марий Э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Рыжаков Евгений Дмитриевич – Заместитель Главы Правительства Республики Марий Эл, министр финансов Республики Марий Э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Турчин Дмитрий Иосифович – Руководитель Администрации Президента Республики Марий Эл, Заместитель Главы Правительства Республики Марий Э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Признать утратившими силу следующие решения Собрания депутатов:</w:t>
      </w:r>
    </w:p>
    <w:p>
      <w:pPr>
        <w:pStyle w:val="Normal"/>
        <w:jc w:val="both"/>
        <w:rPr/>
      </w:pPr>
      <w:r>
        <w:rPr/>
        <w:t>-от 01.12.2004 года №15 «Об объявлении конкурса на замещение должности Главы администрации муниципального образования «Звениговский муниципальный район» и его условиях»;</w:t>
      </w:r>
    </w:p>
    <w:p>
      <w:pPr>
        <w:pStyle w:val="Normal"/>
        <w:jc w:val="both"/>
        <w:rPr/>
      </w:pPr>
      <w:r>
        <w:rPr/>
        <w:t>-от 01.12.2004 года №16 «О назначении членов конкурсной комиссии на замещение должности Главы администрации муниципального образования «Звениговский муниципальный район» от Собрания депутатов»;</w:t>
      </w:r>
    </w:p>
    <w:p>
      <w:pPr>
        <w:pStyle w:val="Normal"/>
        <w:jc w:val="both"/>
        <w:rPr/>
      </w:pPr>
      <w:r>
        <w:rPr/>
        <w:t>-от13 июля 2007 года №365 «О конкурсе на замещение вакантной должности Главы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Настоящее решение вступает в силу со дня его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Контроль за исполнением настоящего решения возложить на Главу муниципального образования «Звениговский муниципальный район», Председателя Собрания депу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</w:t>
      </w:r>
      <w:r>
        <w:rPr/>
        <w:t>«Звениговский муниципальный район»                        Д.А.Зу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30:00Z</dcterms:created>
  <dc:creator>Alexey</dc:creator>
  <dc:description/>
  <cp:keywords/>
  <dc:language>en-US</dc:language>
  <cp:lastModifiedBy>Alexey</cp:lastModifiedBy>
  <dcterms:modified xsi:type="dcterms:W3CDTF">2010-10-18T05:30:00Z</dcterms:modified>
  <cp:revision>2</cp:revision>
  <dc:subject/>
  <dc:title/>
</cp:coreProperties>
</file>