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4375" cy="828040"/>
                                        <wp:effectExtent l="0" t="0" r="0" b="0"/>
                                        <wp:docPr id="2" name="Рисунок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437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4375" cy="828040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39"/>
        <w:gridCol w:w="4934"/>
      </w:tblGrid>
      <w:tr>
        <w:trPr/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ессия №2                         Решение №16             25 ноября 200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заявлении главы администрации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 Столярова П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письменное заявление главы администрации Звениговского муниципального района Столярова Петра Владимировича от 23 ноября 2009 года о досрочном прекращении полномочий главы администрации Звениговского муниципального района,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Принять к сведению письменное заявление главы администрации Звениговского муниципального района Столярова Петра Владимировича от 23 ноября 2009 года о  досрочном прекращении полномочий главы администрации муниципального образования «Звениговский муниципальный район»  с 21 декабря 2009 года в соответствии с п.2 ч.10 ст.37 Федерального закона от 6 октября 2003 года №131-ФЗ «Об общих принципах организации местного самоуправления в Российской Федерации» и ст.45 Устава муниципального образования «Звениговский муниципальный район» (прилагается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вениговского муниципального района                             Д.А.Зурин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25:00Z</dcterms:created>
  <dc:creator>Alexey</dc:creator>
  <dc:description/>
  <cp:keywords/>
  <dc:language>en-US</dc:language>
  <cp:lastModifiedBy>Alexey</cp:lastModifiedBy>
  <dcterms:modified xsi:type="dcterms:W3CDTF">2010-10-18T05:29:00Z</dcterms:modified>
  <cp:revision>1</cp:revision>
  <dc:subject/>
  <dc:title/>
</cp:coreProperties>
</file>