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ц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>ц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3 ноября  2013 года № 8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огнозе социально-экономического развития муниципального образования «Звениговский муниципальный район» на 2014 год и на период до 2016 года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>В соответствии со ст.173 Бюджетного кодекса РФ и п. 45 Положения о бюджетном процессе в муниципальном образовании «Звениговский муниципальный район», утвержденного решением Собрания депутатов муниципального образования «Звениговский муниципальный район» от 24.06.2009 г. № 545, руководствуясь 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Одобрить основные показатели прогноза социально-экономического развития муниципального образования «Звениговский муниципальный район» на 2014 год и на период до 2016 года,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Сектору экономики Администрации муниципального </w:t>
      </w:r>
      <w:r>
        <w:rPr>
          <w:szCs w:val="28"/>
        </w:rPr>
        <w:t xml:space="preserve">образования «Звениговский муниципальный район» ежеквартально осуществлять мониторинг реализации прогноза </w:t>
      </w:r>
      <w:r>
        <w:rPr/>
        <w:t>социально-экономического развития муниципального образования «Звениговский муниципальный район» на 201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И.о 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92"/>
        <w:gridCol w:w="958"/>
        <w:gridCol w:w="160"/>
        <w:gridCol w:w="992"/>
        <w:gridCol w:w="140"/>
        <w:gridCol w:w="856"/>
        <w:gridCol w:w="996"/>
        <w:gridCol w:w="985"/>
      </w:tblGrid>
      <w:tr>
        <w:trPr>
          <w:trHeight w:val="1920" w:hRule="atLeast"/>
        </w:trPr>
        <w:tc>
          <w:tcPr>
            <w:tcW w:w="678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</w:t>
              <w:br/>
              <w:t>к постановлению главы Администрации МО «Звениговский муниципальный район»</w:t>
              <w:br/>
              <w:t>от «13» ноября 2013 г.</w:t>
              <w:br/>
              <w:t>№_874</w:t>
            </w:r>
          </w:p>
        </w:tc>
      </w:tr>
      <w:tr>
        <w:trPr>
          <w:trHeight w:val="945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ПОКАЗАТЕЛИ ПРОГНОЗА</w:t>
              <w:br/>
              <w:t>социально-экономического развития муниципального образования</w:t>
              <w:br/>
              <w:t>«Звениговский муниципальный район» на  2014 год и на период до 2016 года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7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тгружено товаров собственного производства, выполнено работ и услуг собственными силами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8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49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3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4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6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декс промышленного производ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дукция сельскохозяйственного производства, выработанная во всех категориях хозяйст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212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38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60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870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сельхозпредприятиям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80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6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78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999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2,3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ъем реализации продукции (работ, услуг) сельского хозяйства сельскохозяйственными предприятиям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615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65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666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родукция сельского хозяйства собственного производства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88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34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мортизационные отчисления коммерческих организаций (без Газпром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5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5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6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вестиции в основной капитал -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73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9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бственные средства пред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республиканского бюджета Республики Марий Э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бъем  работ и услуг во виду деятельности "строительство"                                                                                              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вод в эксплуатацию жилых дом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6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Ввод индивидуального жиль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оимость 1 кв. м индивидуального жиль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9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9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быль (убыток) - сальдо по полному кругу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41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8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98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быль прибыльных предприятий по полному кругу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65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12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2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Фонд заработной платы, начисленной работникам списочного состава и внешним совместителям, по полному кругу предприят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4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64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84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062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реднесписочная численность работающих, принятая для исчисления ФОТ,  по полному кругу предприят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,8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,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0" w:name="RANGE!A32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немесячная заработная плата 1 работника по полному кругу предприятий</w:t>
            </w:r>
            <w:bookmarkEnd w:id="0"/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7179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63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3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003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исленность постоянного населения на конец года в разрезе городских округов, муниципальных районов, городских и сельских поселений (по данным перепис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3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367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3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35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358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08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5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5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бъем оказанных услуг населению (по всем каналам реализации)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4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борот общественного пита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бъем реализации ликероводочной продукции местного производств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да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6:00Z</dcterms:created>
  <dc:creator>Silver</dc:creator>
  <dc:description/>
  <cp:keywords/>
  <dc:language>en-US</dc:language>
  <cp:lastModifiedBy>User</cp:lastModifiedBy>
  <cp:lastPrinted>2013-11-11T13:31:00Z</cp:lastPrinted>
  <dcterms:modified xsi:type="dcterms:W3CDTF">2014-03-26T05:05:00Z</dcterms:modified>
  <cp:revision>27</cp:revision>
  <dc:subject/>
  <dc:title> </dc:title>
</cp:coreProperties>
</file>