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29 мая 2024 г.  № 4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равилами формирования, ведения и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 В приложении № 3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ить пунктами 9, 10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835"/>
        <w:gridCol w:w="1985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арий Эл,            м.р-н Звениговский,                 с.п. Кужмарское,               тер СХП, з/у 13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4:1101002:268</w:t>
            </w:r>
          </w:p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помещение, позиции 2, 20, общей площадью 100,3  кв.м.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, Звениговский район, г. Звенигово, ул. Школьная,  д. 11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2 года постройки, стены – кирпичные оштукатуренные, перегородки – кирпичны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.о. главы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Г. Григор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6:00Z</dcterms:created>
  <dc:creator>1</dc:creator>
  <dc:description/>
  <dc:language>en-US</dc:language>
  <cp:lastModifiedBy>Иванова Е.В.</cp:lastModifiedBy>
  <cp:lastPrinted>2024-05-28T11:12:00Z</cp:lastPrinted>
  <dcterms:modified xsi:type="dcterms:W3CDTF">2024-05-30T09:36:00Z</dcterms:modified>
  <cp:revision>4</cp:revision>
  <dc:subject/>
  <dc:title/>
</cp:coreProperties>
</file>