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ая    2024 года  </w:t>
        <w:tab/>
        <w:tab/>
        <w:tab/>
        <w:tab/>
        <w:t xml:space="preserve">    № 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отчета об исполнении бюджета Черноозе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1 квартал  2024 год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2 пункта 3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бюджетном процессе в Черноозерском сельском поселении Звениговского муниципального района Республики Марий Эл, утвержденного решением Собрания депутатов Черноозерского сельского поселения Звениговского муниципального района от 22.02.2023 года № 183, руководствуясь пунктом 5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я о Черноозерской сельской администрации Звениговского муниципального района Республики Марий Эл, Черноозерская сельская администрац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Черноозерского сельского поселения Звениговского муниципального района Республики Марий Эл за 1 квартал  2024 года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Черноозерского сельского поселения Звениговского муниципального района Республики Марий Эл за 1 квартал 2024 года в Собрание депутатов Черноозерского сельского поселения Звениг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О.А.Михайл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исполнению бюджета  Черно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 1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1 квартал 2024 года поступило доходов в бюджет Черноозерского сельского поселения в сумме </w:t>
      </w:r>
      <w:r>
        <w:rPr>
          <w:color w:val="FF0000"/>
        </w:rPr>
        <w:t>9,1</w:t>
      </w:r>
      <w:r>
        <w:rPr/>
        <w:t xml:space="preserve"> тыс. рублей, при плане </w:t>
      </w:r>
      <w:r>
        <w:rPr>
          <w:color w:val="FF0000"/>
        </w:rPr>
        <w:t>13,9</w:t>
      </w:r>
      <w:r>
        <w:rPr/>
        <w:t xml:space="preserve"> тыс. рублей, что составляет </w:t>
      </w:r>
      <w:r>
        <w:rPr>
          <w:color w:val="FF0000"/>
        </w:rPr>
        <w:t>65,8</w:t>
      </w:r>
      <w:r>
        <w:rPr/>
        <w:t xml:space="preserve">  % плановых назначений квартала и </w:t>
      </w:r>
      <w:r>
        <w:rPr>
          <w:color w:val="FF0000"/>
        </w:rPr>
        <w:t>16,5</w:t>
      </w:r>
      <w:r>
        <w:rPr/>
        <w:t xml:space="preserve">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</w:t>
      </w:r>
      <w:r>
        <w:rPr>
          <w:color w:val="FF0000"/>
        </w:rPr>
        <w:t xml:space="preserve">8,5 </w:t>
      </w:r>
      <w:r>
        <w:rPr/>
        <w:t xml:space="preserve">тыс. рублей при плановом назначении </w:t>
      </w:r>
      <w:r>
        <w:rPr>
          <w:color w:val="FF0000"/>
        </w:rPr>
        <w:t>9,3</w:t>
      </w:r>
      <w:r>
        <w:rPr/>
        <w:t xml:space="preserve">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0,23 тыс. руб. при плановых назначениях </w:t>
      </w:r>
      <w:r>
        <w:rPr>
          <w:color w:val="FF0000"/>
        </w:rPr>
        <w:t>4,25</w:t>
      </w:r>
      <w:r>
        <w:rPr/>
        <w:t xml:space="preserve">  тыс. руб., налога на имущество 0,0 рублей  при плановых назначений 0,25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1 квартал 2024 года при годовом плане 3587,8   тыс. рублей исполнены  в сумме 612,6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504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37,6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1 квартал 2024 года поступило 621,7 тыс. рублей.        Процент исполнения составил 48 % к назначенному плану 3 месяцев    и 17,1 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Черноозерского сельского поселения  за 1 квартал 2024 года исполнены в соответствии с принятым Решением Собрания депутатов Черноозерского сельского поселения «О бюджете  Черноозерского сельского поселения Звениговского муниципального района Республики Марий Эл на 2024 год»  от 18.12.2023 года № 219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398,4 тыс. руб., что составляет 28,2 % к плану 3 месяцев  или 10,9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398,4  тыс. рублей было направлено на выплату заработной платы и  отчисления в сумме 256,449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иколаева Н.В.</w:t>
      </w:r>
    </w:p>
    <w:p>
      <w:pPr>
        <w:pStyle w:val="Normal"/>
        <w:rPr/>
      </w:pPr>
      <w:r>
        <w:rPr/>
        <w:t>Т. 7-18-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3:00Z</dcterms:created>
  <dc:creator>Silver</dc:creator>
  <dc:description/>
  <cp:keywords/>
  <dc:language>en-US</dc:language>
  <cp:lastModifiedBy>User</cp:lastModifiedBy>
  <cp:lastPrinted>2023-07-14T09:41:00Z</cp:lastPrinted>
  <dcterms:modified xsi:type="dcterms:W3CDTF">2024-05-15T09:00:00Z</dcterms:modified>
  <cp:revision>17</cp:revision>
  <dc:subject/>
  <dc:title> </dc:title>
</cp:coreProperties>
</file>