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я    2022 года  </w:t>
        <w:tab/>
        <w:tab/>
        <w:tab/>
        <w:tab/>
        <w:t xml:space="preserve">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межведомственной комисси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утвержденное постановлением Черноозерской сельской администрации от 10 февраля 2021 № 3 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части 1 статьи 14 Жилищного кодекса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Положением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shd w:fill="FFFFFF" w:val="clear"/>
        <w:spacing w:before="144" w:after="288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color w:val="000000"/>
        </w:rPr>
        <w:t>ПОСТАНОВЛЯЕТ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межведомственной комиссии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утвержденное постановлением Черноозерской сельской администрации от 10 февраля 2021 № 3 </w:t>
      </w:r>
      <w:r>
        <w:rPr>
          <w:color w:val="000000"/>
          <w:sz w:val="28"/>
          <w:szCs w:val="28"/>
        </w:rPr>
        <w:t>(далее – Положение) следующие 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Абзац 1 пункта 10 Положения после слов «о пригодности (непригодности)» дополнить словом «жилог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ункте 14 Положения: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дополнить абзацем пятым следующего содержания: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отсутствии оснований для признания жилого помещения  непригодным для проживания;»;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бзацы пятый – седьмой считать абзацами шестым – восьмым соответствен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и информационно-телекоммуникационной сети "Интернет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рноозерск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ьской администрации                                                      О.А.Михайл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0:00Z</dcterms:created>
  <dc:creator>User</dc:creator>
  <dc:description/>
  <cp:keywords/>
  <dc:language>en-US</dc:language>
  <cp:lastModifiedBy>User</cp:lastModifiedBy>
  <cp:lastPrinted>2022-05-30T11:24:00Z</cp:lastPrinted>
  <dcterms:modified xsi:type="dcterms:W3CDTF">2022-05-30T11:24:00Z</dcterms:modified>
  <cp:revision>15</cp:revision>
  <dc:subject/>
  <dc:title/>
</cp:coreProperties>
</file>