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ab/>
        <w:tab/>
        <w:tab/>
        <w:tab/>
        <w:tab/>
        <w:t xml:space="preserve">          поселок Черное Озер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« 19 » мая 2022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 xml:space="preserve">145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</w:t>
      </w:r>
      <w:r>
        <w:rPr>
          <w:b/>
          <w:color w:val="000000"/>
          <w:sz w:val="28"/>
          <w:szCs w:val="28"/>
        </w:rPr>
        <w:t xml:space="preserve"> порядке предоставления земельных участков, находящихся в собственности или веден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Законом Республики Марий Эл от 27 февраля 2015 года</w:t>
        <w:br/>
        <w:t xml:space="preserve">№ 3-З «О регулировании земельных отношений в Республике Марий Эл», Законом Республики Марий Эл от 24 сентября 2021 года № 47-З «Об альтернативной мере социальной поддержки граждан, имеющих трех и более детей, взамен предоставления им земельного участка в собственность бесплатно и о внесении изменений в Закон Республики Марий Эл «О регулировании земельных отношений в Республике Марий Эл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озерского сельского поселения Звениговского муниципального района Республики Марий Эл, Собрание депутатов Черноозер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земельных участков, находящихся в собственности или ведении Черноозе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я депутатов муниципального образования «Черноозерское сельское поселение» от 12.10.2012 г. № 99 «Об утверждении Положения о порядке предоставления земельных участков, находящихся в собственности или ведении муниципального образования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15 решения Собрания  депутатов Черноозерского сельского поселения от 29.08.2020 г. № 59 «О внесении изменений в некоторые решения Собрания депутатов Черноозер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его обнародов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Звениговского муниципального район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20" w:hanging="0"/>
        <w:rPr>
          <w:sz w:val="28"/>
        </w:rPr>
      </w:pPr>
      <w:r>
        <w:rPr>
          <w:sz w:val="28"/>
          <w:szCs w:val="28"/>
        </w:rPr>
        <w:t>Председатель Собрания депутатов                                            Э.А.Николаев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82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4820" w:hanging="0"/>
        <w:jc w:val="center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4820" w:hanging="0"/>
        <w:jc w:val="center"/>
        <w:rPr/>
      </w:pPr>
      <w:r>
        <w:rPr/>
        <w:t>Черноозерского сельского поселения</w:t>
      </w:r>
    </w:p>
    <w:p>
      <w:pPr>
        <w:pStyle w:val="Normal"/>
        <w:autoSpaceDE w:val="false"/>
        <w:ind w:left="4820" w:hanging="0"/>
        <w:jc w:val="center"/>
        <w:rPr/>
      </w:pPr>
      <w:r>
        <w:rPr/>
        <w:t>от 19.05.2022 года № 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едоставления земельных участков, находящихся в собственности или веден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озер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редоставления земельных участков, находящихся в собственности или ведении Черноозерского сельского поселения (далее - Положение) разработано 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0.2001           № 137-ФЗ «О введении в действие Земельного кодекса Российской Федерации» и другими нормативными правовыми актами Российской Федерации, законами Республики Марий Эл и нормативными правовыми актами Республики Марий Э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процедуры и критерии предоставления земельных участков, находящихся в собственности или ведении Черноозерского сельского поселения, </w:t>
      </w:r>
      <w:r>
        <w:rPr>
          <w:bCs/>
          <w:sz w:val="28"/>
          <w:szCs w:val="28"/>
        </w:rPr>
        <w:t>а также земельными участками, государственная собственность на которые не разграничена (далее - находящихся в собственности или ведении</w:t>
      </w:r>
      <w:r>
        <w:rPr>
          <w:sz w:val="28"/>
          <w:szCs w:val="28"/>
        </w:rPr>
        <w:t xml:space="preserve"> Черноозерского</w:t>
      </w:r>
      <w:r>
        <w:rPr>
          <w:bCs/>
          <w:sz w:val="28"/>
          <w:szCs w:val="28"/>
        </w:rPr>
        <w:t xml:space="preserve"> сельского поселения), </w:t>
      </w:r>
      <w:r>
        <w:rPr>
          <w:sz w:val="28"/>
          <w:szCs w:val="28"/>
        </w:rPr>
        <w:t>расположенных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и распоряжение земельными участками, находящимися в собственности или ведении Черноозерского сельского поселения, осуществляется на принципах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1.4. Н</w:t>
      </w:r>
      <w:r>
        <w:rPr>
          <w:rFonts w:cs="Times New Roman CYR" w:ascii="Times New Roman CYR" w:hAnsi="Times New Roman CYR"/>
          <w:sz w:val="28"/>
          <w:szCs w:val="28"/>
        </w:rPr>
        <w:t xml:space="preserve">астоящее Положение в соответствии с Земельным кодексом Российской Федерации, федеральными законами регулирует земельные отношения по вопросам управления и распоряжения землями и земельными участками, </w:t>
      </w:r>
      <w:r>
        <w:rPr>
          <w:rFonts w:cs="Times New Roman CYR" w:ascii="Times New Roman CYR" w:hAnsi="Times New Roman CYR"/>
          <w:bCs/>
          <w:sz w:val="28"/>
          <w:szCs w:val="28"/>
        </w:rPr>
        <w:t>находящимися в муниципальной собственности</w:t>
      </w:r>
      <w:r>
        <w:rPr>
          <w:sz w:val="28"/>
          <w:szCs w:val="28"/>
        </w:rPr>
        <w:t xml:space="preserve"> или ведении Черноозерского сельского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в части компетенции органов местного самоуправления, установленной законами Республики Марий Эл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5. Вопросы не отраженные в настоящем Положении регулируются федеральными законами, законами Республики Марий Эл, иными нормативными правовыми актами Российской Федерации и Республики Марий Эл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емельных отно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олномочия органов местного самоуправления в области земельных отношений на территории Черноозерского сельского поселения определяются действующим законодательством Российской Федерации и Республики Марий Э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озерского сельского поселения Звениговского муниципального района Республики Марий Эл, иными правовыми актами, действующими на территории Черноозерского сельского поселения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обрание депутатов Черноозерского сельского поселения в области земельных отношений в пределах своей компетенции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редоставления, распоряжения и использования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ы использования и охраны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навливает предельные (максимальные и минимальные) размеры земельных участков из земель, находящихся в государственной, муниципальной собственности </w:t>
      </w:r>
      <w:r>
        <w:rPr>
          <w:bCs/>
          <w:sz w:val="28"/>
          <w:szCs w:val="28"/>
        </w:rPr>
        <w:t>или ведении</w:t>
      </w:r>
      <w:r>
        <w:rPr>
          <w:sz w:val="28"/>
          <w:szCs w:val="28"/>
        </w:rPr>
        <w:t xml:space="preserve"> Черноозе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оставляемых в собственность граждан для ведения личного подсобного хозяйства 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максимальные размеры земельных участков из земель, находящихся в муниципальной собственности или ведении Черноозерского сельского поселения, предоставляемых бесплатно в собственность граждан для ведения личного подсобного хозяйства 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рядок определения размера арендной платы, порядок, условия и сроки внесения арендной платы за земли, находящиеся в собственности или ведении Чернооз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Черноозерская сельская администрация в области земельных отношений в пределах своей компетенции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правляет и распоряжается земельными участками, которые находятся </w:t>
      </w:r>
      <w:r>
        <w:rPr>
          <w:bCs/>
          <w:sz w:val="28"/>
          <w:szCs w:val="28"/>
        </w:rPr>
        <w:t>в собственности или ведении</w:t>
      </w:r>
      <w:r>
        <w:rPr>
          <w:sz w:val="28"/>
          <w:szCs w:val="28"/>
        </w:rPr>
        <w:t xml:space="preserve"> Черноозе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</w:t>
      </w:r>
      <w:r>
        <w:rPr>
          <w:bCs/>
          <w:sz w:val="28"/>
          <w:szCs w:val="28"/>
        </w:rPr>
        <w:t>решения в случае предоставления земельного участка в собственность бесплатно и в постоянное (бессрочное) пользова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лючает соглашение об установлении сервиту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е о перераспределении земель и (или) земельных участков, находящихся в государственной или муниципальной собственности, между соб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принимает решение об отказе в заключений таких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ограничения прав на землю (бессрочно или на определенный срок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постановления о предварительном согласовании предоставления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решения о предоставлении, либо об отказе в предоставлении земельного участка,</w:t>
      </w:r>
      <w:r>
        <w:rPr>
          <w:bCs/>
          <w:sz w:val="28"/>
          <w:szCs w:val="28"/>
        </w:rPr>
        <w:t xml:space="preserve"> находящегося  в собственности или ведении</w:t>
      </w:r>
      <w:r>
        <w:rPr>
          <w:sz w:val="28"/>
          <w:szCs w:val="28"/>
        </w:rPr>
        <w:t xml:space="preserve"> Черноозе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нимает решение о проведении аукциона по продаже земельных участков, или аукционов на право заключения договоров аренды земельных участков, находящихся в муниципальной собственности или ведении</w:t>
      </w:r>
      <w:r>
        <w:rPr>
          <w:sz w:val="28"/>
          <w:szCs w:val="28"/>
        </w:rPr>
        <w:t xml:space="preserve"> Черноозе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в случаях предусмотренных пунктом 7 статьи 39.18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заключении иных сделок с земельными участк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Федеральными законами, законами Республики Марий Эл, нормативными правовыми актами Республики Марий Эл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Черноозерская сельская администрация осуществляет от имени Черноозерского сельского поселения в области земельных отношений в пределах своей компетенции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проекты муниципальных правовых актов по вопросам регулирования земельных отношений на территории Черноозе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равляет и распоряжается земельными участками, которые находятся в собственности или ведении Черноозе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ступает арендодателем земельных участков,</w:t>
      </w:r>
      <w:r>
        <w:rPr>
          <w:bCs/>
          <w:sz w:val="28"/>
          <w:szCs w:val="28"/>
        </w:rPr>
        <w:t xml:space="preserve"> находящихся в собственности или ведении</w:t>
      </w:r>
      <w:r>
        <w:rPr>
          <w:sz w:val="28"/>
          <w:szCs w:val="28"/>
        </w:rPr>
        <w:t xml:space="preserve"> Черноозер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ключает в отношении земельных участков договоры купли-продажи, аренды, безвозмездного пользования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реестр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договоров аренды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арендаторами земельных участков условий договоров аренды, в том числе за своевременным поступлением арендной платы, проводит работу по взысканию задолженности по арендной плате за землю, в том числе через судебные инста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ступает в качестве продавца земельных участков, заключает договоры купли-продажи земельных участк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в качестве организатора торгов (аукционов, конкурсов) по продаже гражданам и юридическим лицам земельных участков или продаже права на заключение договоров аренды земельных участк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нформационное обеспечение по управлению земельными участками, находящимися в собственности или ведении Черноозерского сельского поселения, и в установленных действующим законодательством случаях обеспечивает заблаговременную публикацию информации о земельных участ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ет заявки землеустроительным организациям на проведение кадастровых работ в отношении земельного участка и изготовление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справки гражданам о ранее предоставленных земельных участках в собственность бесплатно на территории Черноозер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бразовании земельных участков, находящихся в собственности или ведении Черноозерского сельского поселения, за исключением случае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Федеральными законами, законами Республики Марий Эл, нормативными правовыми актами Республики Марий Эл, настоящим Полож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собенности предоставления земельных участков, находящихся</w:t>
        <w:br/>
        <w:t>в муниципальной собственности, в аренду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Договор аренды земельного участка, находящегося в собственности или ведении </w:t>
      </w:r>
      <w:r>
        <w:rPr>
          <w:sz w:val="28"/>
          <w:szCs w:val="28"/>
        </w:rPr>
        <w:t>Черноозе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, заключается на торгах, проводимых в форме аукциона, за исключением случаев, предусмотренных статьей 39.6 Земельного кодекса Российской Федерации и статьей 6 Закона Республики Марий Эл от 27.02.2015 №3-З «О регулировании земельных отношений в Республике Марий Эл»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оговор аренды земельного участка заключается без проведения торгов в случае предоставления земельного участка </w:t>
      </w:r>
      <w:r>
        <w:rPr>
          <w:sz w:val="28"/>
          <w:szCs w:val="28"/>
        </w:rPr>
        <w:t>юридическим лицам в соответствии с постановлением Черноозерской сельской администрации для размещения объектов социально-культурного и коммунально-бытового назначения, реализации масштабных инвестиционных проектов, при условии соответствия указанных объектов, инвестиционных проектов следующим критериям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 социально-культурного или коммунально-бытового назначения соответствует приоритетам и целям, определенным в прогнозах и стратегии социально-экономического развития Республики Марий Эл, государственных программах Республики Марий Эл, и его стоимость превышает 50 миллионов рублей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стиционный проект в соответствии с обосновывающими его документами, представленными инициатором проекта, соответствует одному из следующих критериев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 реализуется на территории Черноозе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ая стоимость проекта, реализуемого в границах Черноозерского сельского поселения</w:t>
      </w:r>
      <w:r>
        <w:rPr/>
        <w:t xml:space="preserve"> </w:t>
      </w:r>
      <w:r>
        <w:rPr>
          <w:sz w:val="28"/>
          <w:szCs w:val="28"/>
        </w:rPr>
        <w:t>- не менее 5 млн. рублей, при этом собственные средства инициатора проекта составляют не менее 10 процентов общей стоимости проект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на условиях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создание более 50 рабочих мест, половина из которых являются высокопроизводительными рабочими местами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поступление налоговых доходов в консолидированный бюджет Республики Марий Эл в размере более 5 миллионов рублей в год после выхода проекта на проектную мощность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строительство многоквартирного дома на земельном участке, выделенном новому застройщику в соответствии с Законом Республики Марий Эл "О защите прав граждан и юридических лиц, чьи денежные средства привлечены для строительства многоквартирных домов на территории Республики Марий Эл и чьи права нарушены, и о внесении изменений в Закон Республики Марий Эл "О регулировании земельных отношений в Республике Марий Эл"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объекта социально-культурного или коммунально-бытового назначения критериям, установленным подпунктом 1 настоящего пункта, и оценка соответствия инвестиционного проекта критериям, установленным подпунктом 2 настоящего пункта, производится в порядке, установленном Правительством Республики Марий Эл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 Земельный участок, находящийся в муниципальной собственности, предоставляется в аренду без проведения торгов религиозным организациям и казачьим обществам, внесенным в государственный реестр казачьих обществ в Российской Федерации, в случае, предусмотренном подпунктом 17 пункта 2 статьи 39.6 Земельного кодекса Российской Федерации, на территории </w:t>
      </w:r>
      <w:r>
        <w:rPr>
          <w:sz w:val="28"/>
          <w:szCs w:val="28"/>
        </w:rPr>
        <w:t>Черноозе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, в случае наличия фонда перераспределения земель сельскохозяйственного назначения, составляющий не менее 25 процентов площади всех земель сельскохозяйственного назначения </w:t>
      </w:r>
      <w:r>
        <w:rPr>
          <w:sz w:val="28"/>
          <w:szCs w:val="28"/>
        </w:rPr>
        <w:t>Черноозе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В соответствии с подпунктом 23.1 пункта 2 статьи 39.6 Земельного кодекса Российской Федерации, договор аренды земельного участка без проведения торгов, заключается в случае предоставления земельного участка некоммерческой организации, созданной Республикой Марий Эл или муниципальным образованием для освоения территорий в целях строительства и эксплуатации наемных домов социального использования на срок не более пяти лет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bookmarkStart w:id="0" w:name="Par228"/>
      <w:bookmarkEnd w:id="0"/>
      <w:r>
        <w:rPr>
          <w:rFonts w:cs="Times New Roman CYR" w:ascii="Times New Roman CYR" w:hAnsi="Times New Roman CYR"/>
          <w:sz w:val="28"/>
          <w:szCs w:val="28"/>
        </w:rPr>
        <w:t>4. Цена продажи земельного участка при заключени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купли-продажи без проведения торг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При заключении договора купли-продажи земельного участка, находящегося в собственности </w:t>
      </w:r>
      <w:r>
        <w:rPr>
          <w:sz w:val="28"/>
          <w:szCs w:val="28"/>
        </w:rPr>
        <w:t>Черноозе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, без проведения торгов цена такого земельного участка, если иное не установлено федеральными законами, законами Республики Марий Эл определяется в порядке, установленном </w:t>
      </w:r>
      <w:r>
        <w:rPr>
          <w:sz w:val="28"/>
          <w:szCs w:val="28"/>
        </w:rPr>
        <w:t>Черноозерским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им поселением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Цена земельного участка, находящегося в собственности или ведении </w:t>
      </w:r>
      <w:r>
        <w:rPr>
          <w:sz w:val="28"/>
          <w:szCs w:val="28"/>
        </w:rPr>
        <w:t>Черноозе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1. Для юридических лиц при переоформлени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далее – линейные объекты), в соответствии с пунктом 2 статьи 3 Федерального закона от 25 октября 2001 года N 137-ФЗ «О введении в действие Земельного кодекс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 размере двух с половиной процентов кадастровой стоимости земельного участка – в случаях приобретения земельных участков юридическими лицам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щимися собственниками расположенных на таких земельных участках линейных объектов, если эти линейные объекты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линейные объек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щимися собственниками расположенных на таких земельных участках линейных объектов, если эти линейные объекты были возведены на таких земельных участках вместо разрушенных или снесенных и ранее отчужденных из государственной или муниципальной собственности линейных объек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щимися собственниками расположенных на таких земельных участках линейных объектов, если право собственности указанных лиц на эти линейные объекты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размере десятикратного размера ставки земельного налога за единицу площади земельного участка в случаях приобретения земельного участка юридическими лицами, не указанными в подпункте 1 настоящего пункта, являющимися собственниками линейных объектов, расположенных на земельных участ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ики зданий, строений, сооружений при приобретении в собственность земельных участков, находящихся у них на праве аренд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мерческие организации и индивидуальные предприниматели, являющие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мерческие организации и индивидуальные предприниматели, являющие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ждане и некоммерческие организации, являющие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,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иод со дня вступления в силу Федерального закона от 25 октября 2001 года N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е земельные участки образованы из земельных участков, указанных в абзаце шестом настоящего пункта, приобретают земельный участок по цене в размере двух с половиной процентов кадастровой стоимост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равной десяти процентам кадастровой стоимости такого земельного участк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3. Арендатор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, вправе приобрести такой земельный участок в собственность по цене, установленной в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подпункте </w:t>
        </w:r>
      </w:hyperlink>
      <w:r>
        <w:rPr>
          <w:rFonts w:cs="Calibri"/>
        </w:rPr>
        <w:t>4</w:t>
      </w:r>
      <w:r>
        <w:rPr>
          <w:rFonts w:cs="Calibri"/>
          <w:sz w:val="28"/>
          <w:szCs w:val="28"/>
        </w:rPr>
        <w:t>.2.2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ункта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5. Предоставление земельного участка в безвозмездное пользование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земельного участка </w:t>
      </w:r>
      <w:r>
        <w:rPr>
          <w:sz w:val="28"/>
          <w:szCs w:val="28"/>
        </w:rPr>
        <w:t>в безвозмездное польз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 случаях, установленных Земельным кодексом Российской Федерации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2) для ведения личного подсобного хозяйства или осуществления крестьянским (фермерским) хозяйством его деятельности гражданам, зарегистрированным по месту жительства в сельских поселениях с численностью жителей до 2 тысяч человек, в этих сельских поселениях,</w:t>
        <w:br/>
        <w:t>на срок не более чем шесть лет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для индивидуального жилищного строительства или в границах сельского населенного пункта для ведения личного подсобного хозяйства на срок не более чем шесть лет гражданам, которые работают по основному месту работы в сельских поселениях по специальностям, установленным Законом Республики Марий Эл от 26.02.2015 г. №3-З «О регулировании земельных отношений в Республике Марий Эл»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некоммерческим организациям, созданным Республикой Марий Эл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Республики Марий Эл, в целях строительства указанных жилых помещений, если такая некоммерческая организация создана в форме </w:t>
      </w:r>
      <w:r>
        <w:rPr>
          <w:sz w:val="28"/>
          <w:szCs w:val="28"/>
        </w:rPr>
        <w:t>учреждения, автономной некоммерческой организации, фонда,</w:t>
      </w:r>
      <w:r>
        <w:rPr>
          <w:iCs/>
          <w:sz w:val="28"/>
          <w:szCs w:val="28"/>
        </w:rPr>
        <w:t xml:space="preserve"> на период осуществления данного строительств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bookmarkStart w:id="1" w:name="Par257"/>
      <w:bookmarkStart w:id="2" w:name="Par253"/>
      <w:bookmarkStart w:id="3" w:name="Par238"/>
      <w:bookmarkStart w:id="4" w:name="Par233"/>
      <w:bookmarkEnd w:id="1"/>
      <w:bookmarkEnd w:id="2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6. Первоочередное и внеочередное приобретение гражданами земельных участк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 Право на первоочередное приобретение земельных участков в аренду без проведения торгов имеют постоянно проживающие на территории Республики Марий Эл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граждане, имеющие право на первоочередное приобретение земельного участка в соответствии с федеральными законами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нвалиды и семьи, имеющие в своем составе инвалидов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граждане в возрасте до 35 лет, окончившие профессиональные образовательные организации или образовательные организации высшего образования, работающие в сельских поселениях не менее одного года, - для индивидуального жилищного строительства или для ведения личного подсобного хозяйств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граждане в возрасте от 18 до 35 лет, работающие в сельскохозяйственных организациях в сельских поселениях не менее трех лет, - для индивидуального жилищного строительства или для ведения личного подсобного хозяйств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медицинские работники медицинских организаций первичного звена здравоохранения и скорой медицинской помощи, признанные в установленном законодательством порядке нуждающимися в жилых помещениях, -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2. Право на </w:t>
      </w:r>
      <w:r>
        <w:rPr>
          <w:rFonts w:cs="Times New Roman CYR" w:ascii="Times New Roman CYR" w:hAnsi="Times New Roman CYR"/>
          <w:bCs/>
          <w:sz w:val="28"/>
          <w:szCs w:val="28"/>
        </w:rPr>
        <w:t>внеочередное</w:t>
      </w:r>
      <w:r>
        <w:rPr>
          <w:rFonts w:cs="Times New Roman CYR" w:ascii="Times New Roman CYR" w:hAnsi="Times New Roman CYR"/>
          <w:sz w:val="28"/>
          <w:szCs w:val="28"/>
        </w:rPr>
        <w:t xml:space="preserve"> приобретение земельных участков для индивидуального жилищного строительства или в границах сельского населенного пункта для ведения личного подсобного хозяйства с возведением жилого дома при предоставлении земельного участка в собственность бесплатно или в аренду без проведения торгов имеют постоянно проживающие на территории Республики Марий Эл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граждане, имеющие право на внеочередное приобретение земельного участка в соответствии с федеральными законами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раждане, имеющие трех и более детей и состоящие на учете в качестве нуждающихся в жилых помещениях или имеющие основания для постановки их на учет в качестве нуждающихся в жилых помещениях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граждане, являющиеся участниками или инвалидами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граждане, имеющие ребенка-инвалид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Герои Советского Союза, Герои Российской Федерации и полные кавалеры ордена Славы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 В случае, если земельный участок не использовался гражданином по целевому назначению в течение трех лет с момента предоставления участка, гражданин утрачивает право на предоставление ему земельного участка в первоочередном или внеочередном порядке в соответствии с настоящей стать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5" w:name="Par0"/>
      <w:bookmarkEnd w:id="5"/>
      <w:r>
        <w:rPr>
          <w:rFonts w:cs="Times New Roman CYR" w:ascii="Times New Roman CYR" w:hAnsi="Times New Roman CYR"/>
          <w:sz w:val="28"/>
          <w:szCs w:val="28"/>
        </w:rPr>
        <w:t>7.</w:t>
        <w:tab/>
        <w:t xml:space="preserve">Случаи предоставления земельного участк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бственность бесплатно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Предоставление земельного участка, находящегося в государственной или муниципальной собственности, гражданину в собственность бесплатно осуществляется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 случаях, установленных федеральными законами для отдельных категорий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остоянно проживающим на территории Республики Марий Эл гражданам, имеющим трех и более детей и состоящим на учете в качестве нуждающихся в жилых помещениях или имеющим основания для постановки их на учет в качестве нуждающихся в жилых помещениях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ндивидуального жилищного строительства или для ведения личного подсобного хозяйства с возведением жилого дома в границах населенного пункт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садоводства или огородничества на землях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ля индивидуального жилищного строительства или для ведения личного подсобного хозяйства с возведением жилого дома в границах населенного пункта постоянно проживающим на территории Республики Марий Эл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ам, являющимся участниками или инвалидами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ам, имеющим ребенка-инвалид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алидам и семьям, имеющим в своем составе инвалидов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еранам боевых действий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вам (вдовцам) погибших (умерших) участников Великой Отечественной войны и ветеранов боевых действий, а также родителям погибших (умерших) ветеранов боевых действий, родителям военнослужащих, погибших (умерших),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ям Советского Союза, Героям Российской Федерации и полным кавалерам ордена Слав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ям Социалистического Труда, Героям Труда Российской Федерации, полным кавалерам ордена Трудовой Слав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ым родителям, осуществляющим обязанности опекуна или попечителя по договору о приемной семье, в случае, если за ребенком, переданным на воспитание в семью, не закреплено жилое помещение либо закрепленное жилое помещение признано ветхим или аварийным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ам, признанным в установленном законодательством порядке нуждающимися в жилых помещениях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) для ведения садоводства с правом размещения жилого дома постоянно проживающим на территории Республики Марий Эл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еранам боевых действий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вам (вдовцам) погибших (умерших) участников Великой Отечественной войны и ветеранов боевых действий, а также родителям погибших (умерших) ветеранов боевых действий, родителям военнослужащих, погибших (умерших),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ям Советского Союза, Героям Российской Федерации и полным кавалерам ордена Слав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 истечении 5 лет со дня предоставления гражданину земельного участка в безвозмездное пользование в соответствии с пунктом 2 статьи 7 настоящего Положения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о истечении 5 лет со дня предоставления гражданину земельного участка в безвозмездное пользование в соответствии с пунктом 3 статьи 7 настоящего Положения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сельском поселении и по специальности, которые определены в пункте 3 статьи 7 настоящего Положения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К гражданам, имеющим трех и более детей, не достигших 18 лет, а также старше 18 лет, обучающихся в образовательных организациях по очной форме обучения и не достигших 23 лет (далее – граждане, имеющие трех и более детей), относятся граждане, в составе семьи которых име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ети, в том числе усыновленные, пасынки, падчерицы, не достигшие возраста 18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ети, обучающиеся по очной форме обучения в образовательных учреждениях всех видов и типов, до достижения ими возраста 23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ти, проходящие срочную военную службу по призыву или альтернативную гражданскую службу в соответствии с законодательством Российской Федерации, до достижения ими возраста 23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ети-инвалиды без ограничения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В составе семьи граждан, имеющих трех и более детей, </w:t>
        <w:br/>
        <w:t>не учитываются де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отношении которых родители лишены родительских прав или ограничены в родительских пра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отношении которых отменено усыно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ходящиеся на полном государственном обеспечени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ступившие в бра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ставленные на учет в составе другой семь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4. Предоставление земельного участка, находящегося в государственной или муниципальной собственности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в собственность бесплатно этой организации осуществляется в случае, если на таком земельном участке расположены здания, сооружения  сельскохозяйственного назначения, находящиеся в собственности религиозной организации, и размер такого земельного участка не превышает 1 гектара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Учет граждан в качестве лиц, имеющих право 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земельных участков в собственност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латно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1. Постановка граждан, указанных в абзаце3 подпункта 7.1 пункта 7 настоящего Положения, на учет в качестве лиц, имеющих право на предоставление земельного участка в собственность бесплатно, осуществляется Черноозерской сельско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ей по заявлению гражданина о принятии на учет в качестве лица, имеющего право на предоставление земельного участка в собственность бесплатно (далее – заявление)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. Заявление подается гражданином или его представителем (законным или действующим на основании доверенности) по месту жительства гражданина в Черноозерскую сельскую администрацию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3. Форма заявления и состав прилагаемых к заявлению документов  </w:t>
      </w:r>
      <w:r>
        <w:rPr>
          <w:rFonts w:cs="Times New Roman CYR" w:ascii="Times New Roman CYR" w:hAnsi="Times New Roman CYR"/>
          <w:bCs/>
          <w:sz w:val="28"/>
          <w:szCs w:val="28"/>
        </w:rPr>
        <w:t>определяются Правительством Республики Марий Эл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В заявлении о предоставлении земельного участка указываются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фамилия, имя, отчество, место жительства гражданина и реквизиты документа, удостоверяющего личность гражданин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кадастровый номер испрашиваемого земельного участк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основание предоставления земельного участка;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цель использования земельного участка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почтовый адрес и (или) адрес электронной почты и (или) номер контактного телефона для связи с гражданином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5. Гражданин подает заявление лично или через законного представителя либо представителя, действующего на основании доверенности, удостоверенной нотариально или приравненной к нотариально удостоверенной доверенност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ускается направление заявления с приложенными к нему документами в электронной форме в виде электронных документов, подписанных усиленной квалифицированной электронной подписью (в том числе с использованием универсальной электронной карты) в соответствии с требованиями Федерального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6 апреля 2011 года № 63-ФЗ «Об электронной подписи» и требованиями Федерального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6. Заявление гражданина подлежит регистрации в течение трех рабочих дней с момента поступления в Черноозерскую сельскую администрацию, в порядке, установленном для регистрации обращений граждан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аявлением должны быть представлены документы, подтверждающие право соответствующих граждан состоять на учете в качестве лиц, имеющих право на предоставление земельных участков в собственность бесплатно, кроме документов, получаемых по межведомственным запрос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у, подавшему заявление, выдается расписка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ерноозерской сельской администрацией в течение 5 рабочих дней со дня регистрации заявления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7. На основании заявления гражданина Черноозерская сельская администрация в течение 30 календарных дней со дня регистрации заявления, если указанным органом не направлены межведомственные запросы, проводит проверку представленных документов, по результатам которой принимает решение о принятии гражданина на учет в качестве лица, имеющего право на предоставление земельного участка в собственность бесплатно, либо об отказе в принятии на учет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, если Черноозерская сельская администрация направила межведомственные запросы о предоставлении документов (их копий или содержащихся в них сведений), необходимых для принятия гражданина на учет, то решение о принятии гражданина на учет в качестве лица, имеющего право на предоставление земельного участка в собственность бесплатно, или об отказе в принятии на такой учет принимается в течение 10 календарных дней после дня получения ответов на межведомственные запросы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8. Черноозерская сельская администрация отказывает гражданину в принятии его на учет в качестве лица, имеющего право на предоставление земельного участка в собственность бесплатно, по следующим основаниям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заявление не соответствует установленной форме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 заявлению приложены не все документы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лица, имеющего право на предоставление земельного участка в собственность бесплатно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гражданина состоять на учете в качестве лица, имеющего право на приобретение земельного участка в собственность бесплатно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редставлены документы, которые не подтверждают право гражданина состоять на учете в качестве лица, имеющего право на предоставление земельного участка в собственность бесплатно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гражданин состоит на учете в качестве лица, имеющего право на предоставление земельного участка в собственность бесплатно, в другом уполномоченном органе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гражданином или членом его семьи, одним из родителей ребенка-инвалида, членами семьи, имеющей в составе инвалида, ранее реализовано право предоставления земельного участка в собственность бесплатно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у супруга (супруги) гражданина имелись или имеются основания зарегистрировать право собственности на земельный участок, ранее предоставленный (во время нахождения в браке) для ведения личного подсобного хозяйства, садоводства, огородничества или для индивидуального жилищного строительства, в соответствии с пунктом 9.1 статьи 3 Федерального закона от 25 октября 2001 года N 137-ФЗ "О введении в действие Земельного кодекса Российской Федерации"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гражданин реализовал право на предоставление земельного участка в аренду без проведения торгов в случаях, установленных федеральными законами для отдельных категорий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гражданин воспользовался правом на получение альтернативной меры социальной поддержки взамен предоставления земельного участка в собственность бесплатно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3 рабочих дня со дня принятия такого решения и может быть обжаловано им в судебном порядке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9. Учет граждан в качестве лиц, имеющих право на предоставление земельного участка в собственность бесплатно, имеющих право на внеочередное предоставление земельного участка, и иных категорий граждан, указанных в подпункте 7.1 настоящего Положения, ведется раздельно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0. Принятие граждан на учет, в качестве лица, имеющего право на предоставление земельного участка в собственность бесплатно, осуществляется в порядке очередности исходя из даты и входящего номера 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11. За гражданином, имеющим трех и более детей, состоящим на учете в качестве лица, имеющего право на предоставление земельного участка в собственность бесплатно, сохраняется право на получение земельного участка в собственность бесплатно независимо от достижения детьми возраста 18 лет или возраста 23 лет, если они обучаются по очной форме обучения в образовательных организациях всех типов либо проходят срочную военную службу по призыву или альтернативную гражданскую службу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12. За гражданином, имеющим ребенка-инвалида, состоящим на учете в качестве лица, имеющего право на предоставление земельного участка в собственность бесплатно, сохраняется право на получение земельного участка в собственность бесплатно независимо от достижения ребенком-инвалидом возраста 18 л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13. За гражданином, признанным в установленном законодательством порядке нуждающимся в жилых помещениях, состоящим на учете в качестве лица, имеющего право на предоставление земельного участка в собственность бесплатно, сохраняется право на получение земельного участка в собственность бесплатно, если имеются основания для снятия такого гражданина с учета в качестве нуждающегося в жилых помещениях или указанный гражданин в установленном законодательством порядке снят с учета в качестве нуждающегося в жилых помещениях, при условии, что основанием снятия гражданина с учета в качестве нуждающегося в жилых помещениях является приобретение гражданином либо членом его семьи в собственность жилого помещения за счет собственных или заемных средств, а также в порядке наследования, дар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14. Гражданин снимается с учета в качестве лица, имеющего право на предоставление земельного участка в собственность бесплатно,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одача гражданином по месту учета заявления о снятии с уч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утрата гражданином оснований, дающих право на получение земельного участка в собственность бесплатн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выезд гражданина на постоянное место жительства за пределы Республики Марий Э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принятие уполномоченным органом решения о предоставлении гражданину или члену его семьи земельного участка в собственность бесплатн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отказ гражданина от предлагаемого ему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 смерть гражданин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5. Сводный учет граждан, поставленных на учет Черноозерской сельской администрацией в качестве лиц, имеющих право на предоставление земельного участка в собственность бесплатно, ведется уполномоченным органом исполнительной власти в порядке, установленном Правительством Республики Марий Эл, на основе данных учета, который ведется уполномоченным органом исполнительной власти Звениг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орядок предоставления земельного участк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бственность бесплатно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1. Предоставление земельного участка гражданам и юридическим лицам в собственность бесплатно осуществляется однократно независимо от случаев (оснований) предоставления земельного участка в собственность бесплатно, установленных федеральными законами и настоящим Законом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2. В отношении граждан, у которых имелись или имеются основания зарегистрировать право собственности на земельный участок, ранее предоставленный для ведения личного подсобного хозяйства или для индивидуального жилищного строительства,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9.1 статьи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лучаи предоставления земельных участков, установленные настоящей статьей, для ведения личного подсобного хозяйства или для индивидуального жилищного строительства,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3. Предоставление гражданам земельных участков в собственность бесплатно осуществляется в соответствии с порядком и условиями, установленными Правительством Республики Марий Эл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4. Предоставление земельного участка в собственность бесплатно для случая предоставления, указанного в подпункте 7.1 настоящего Положения, осуществляется в собственность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Основаниями для отказа в предоставлении земельного участка</w:t>
        <w:br/>
        <w:t xml:space="preserve">в собственность бесплатно гражданам для индивидуального жилищного строительства в границах населенного пункта или для ведения личного подсобного хозяйства с возведением жилого дома являются: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гражданин не состоит на учете в качестве лица, имеющего право на предоставление земельного участка в собственность бесплатно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имеются основания для снятия гражданина с учета, предусмотренные подпунктом 8.14 пункта 8 настоящего Полож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2715DCB5FE7ACAA0646C418FA52DF46C44800F2B5500B8D9082E0697F727EF513D61584AECEDA9vEYDH" TargetMode="External"/><Relationship Id="rId3" Type="http://schemas.openxmlformats.org/officeDocument/2006/relationships/hyperlink" Target="consultantplus://offline/ref=6B2715DCB5FE7ACAA0646C418FA52DF46C448B002E5300B8D9082E0697F727EF513D61584AEDEAACvEY8H" TargetMode="External"/><Relationship Id="rId4" Type="http://schemas.openxmlformats.org/officeDocument/2006/relationships/hyperlink" Target="consultantplus://offline/ref=6B2715DCB5FE7ACAA064724C99C971F96B49DC052D5008EA8557755BC0FE2DB81672381A0EE0EDAFEB0BC1v7YBH" TargetMode="External"/><Relationship Id="rId5" Type="http://schemas.openxmlformats.org/officeDocument/2006/relationships/hyperlink" Target="consultantplus://offline/ref=6B2715DCB5FE7ACAA064724C99C971F96B49DC052E5F0FEE8557755BC0FE2DB81672381A0EE0EDAFEB0BC1v7Y9H" TargetMode="External"/><Relationship Id="rId6" Type="http://schemas.openxmlformats.org/officeDocument/2006/relationships/hyperlink" Target="consultantplus://offline/main?base=RLAW206;n=23430;fld=134" TargetMode="External"/><Relationship Id="rId7" Type="http://schemas.openxmlformats.org/officeDocument/2006/relationships/hyperlink" Target="../in/l" TargetMode="External"/><Relationship Id="rId8" Type="http://schemas.openxmlformats.org/officeDocument/2006/relationships/hyperlink" Target="consultantplus://offline/ref=79C7B41DF5E43AD762459A9C3D3680FEB065A9BA2662C88CBB9B85F023JDJAM" TargetMode="External"/><Relationship Id="rId9" Type="http://schemas.openxmlformats.org/officeDocument/2006/relationships/hyperlink" Target="consultantplus://offline/ref=ACE9AFA88FC8AE759140DCA56793107562BAD3E9E32CE2C0E28E338F4Fc6oFM " TargetMode="External"/><Relationship Id="rId10" Type="http://schemas.openxmlformats.org/officeDocument/2006/relationships/hyperlink" Target="consultantplus://offline/ref=ACE9AFA88FC8AE759140DCA56793107562BAD2E9EC2DE2C0E28E338F4Fc6oFM " TargetMode="External"/><Relationship Id="rId11" Type="http://schemas.openxmlformats.org/officeDocument/2006/relationships/hyperlink" Target="consultantplus://offline/ref=B246B496C9DB873C14EE7178D14BE22A90D831900A88A80AB75D94B6C9EE5426D356D87504651E7708x3H 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0:00Z</dcterms:created>
  <dc:creator>User</dc:creator>
  <dc:description/>
  <cp:keywords/>
  <dc:language>en-US</dc:language>
  <cp:lastModifiedBy>User</cp:lastModifiedBy>
  <cp:lastPrinted>2022-05-19T11:23:00Z</cp:lastPrinted>
  <dcterms:modified xsi:type="dcterms:W3CDTF">2022-05-25T13:39:00Z</dcterms:modified>
  <cp:revision>11</cp:revision>
  <dc:subject/>
  <dc:title>Проект</dc:title>
</cp:coreProperties>
</file>