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- 4                                                                             «19» мая 2022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-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Черноозерского сельского поселения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Черноозерского сельского поселения за 2021 год по доходам в сумме 1894,30378 тыс. рублей и по расходам – 1950,82870  тыс.рублей с превышением расходов над доходами (дефицит) в сумме  56,52492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Черноозерского сельского поселения за 2021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Черноозерского сельского поселения за 2021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Черноозерского сельского поселения за 2021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Черноозерского сельского поселения за 2021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Черноозерского сельского поселения за 2021 год согласно приложению № 5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Черноозерского сельского поселения за  2021 год согласно приложению № 6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оозерск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Э.А.Николаев </w:t>
        <w:tab/>
        <w:t xml:space="preserve">                       </w:t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1:00Z</dcterms:created>
  <dc:creator>Admin</dc:creator>
  <dc:description/>
  <cp:keywords/>
  <dc:language>en-US</dc:language>
  <cp:lastModifiedBy>User</cp:lastModifiedBy>
  <cp:lastPrinted>2022-05-16T13:07:00Z</cp:lastPrinted>
  <dcterms:modified xsi:type="dcterms:W3CDTF">2022-05-20T16:47:00Z</dcterms:modified>
  <cp:revision>5</cp:revision>
  <dc:subject/>
  <dc:title>                                                                                            Приложение №1</dc:title>
</cp:coreProperties>
</file>