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619" w:hRule="atLeast"/>
        </w:trPr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 мая  2021 года  </w:t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Черно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Черноозер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, Чернооз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Определить и организовать  место массового отдыха и купания в районе беседки на оз. Лисичкино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с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1 года на территории Чернооз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Установить сроки купального сезона с 7 июня по 9 августа 2021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готовку места для купания к купальному сезону 2021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ответственным за обеспечение безопасности людей на водных объектах Черноозерского сельского поселения ведущего специалиста администрации Малинову С.В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О.А.Михайлова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Чернооз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от 06.05.2021 г. № </w:t>
      </w:r>
      <w:r>
        <w:rPr>
          <w:color w:val="FF0000"/>
        </w:rPr>
        <w:t>2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1 года на территории Черно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        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1:00Z</dcterms:created>
  <dc:creator>Администрация</dc:creator>
  <dc:description/>
  <cp:keywords/>
  <dc:language>en-US</dc:language>
  <cp:lastModifiedBy>User</cp:lastModifiedBy>
  <cp:lastPrinted>2021-05-07T10:40:00Z</cp:lastPrinted>
  <dcterms:modified xsi:type="dcterms:W3CDTF">2021-05-07T10:41:00Z</dcterms:modified>
  <cp:revision>5</cp:revision>
  <dc:subject/>
  <dc:title/>
</cp:coreProperties>
</file>