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7 мая 2021 года  № 120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rStyle w:val="Automatches"/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Звениговской городской администрации от 06.05.2021 года №115</w:t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 xml:space="preserve">«О подготовке мест массового отдыха и купания </w:t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летний период 2021 го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вопросов местного значения поселения, предусмотренных ст. 14 Федерального закона от 06 октября 2003 года № 131 «Об общих принципах организации местного самоуправления в Российской Федерации» и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 </w:t>
      </w:r>
      <w:r>
        <w:rPr>
          <w:rFonts w:cs="Times New Roman" w:ascii="Times New Roman" w:hAnsi="Times New Roman"/>
          <w:b w:val="false"/>
          <w:sz w:val="28"/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rStyle w:val="Automatches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Звениговской городской администрации от 06.05.2021 года №115«О подготовке мест массового отдыха и купания на летний период 2021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80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Постановления изложить в новой редакции: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«2. </w:t>
      </w:r>
      <w:r>
        <w:rPr>
          <w:szCs w:val="28"/>
        </w:rPr>
        <w:t>Ведущему специалисту Звениговской городской администрации Азиной Т.З. провести отбор подрядчика по организации массового отдыха граждан на водоемах согласно действующего законодательства. Подрядчику, выбранному по результатам отбора в срок до 28 мая 2021 года рекомендовать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пляжа и места массового отдыха и купа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а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».</w:t>
      </w:r>
    </w:p>
    <w:p>
      <w:pPr>
        <w:pStyle w:val="Style22"/>
        <w:tabs>
          <w:tab w:val="clear" w:pos="708"/>
          <w:tab w:val="left" w:pos="80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8 Постановления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«8. Открыть купальный сезон 01 июня 2021 года, организовать время работы пляжа с 14 часов 00 мин. до 18 часов 00 мин. ежедневно, кроме понедельник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Звениговской городской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Исп. Принцева А.В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utomatches">
    <w:name w:val="auto-matches"/>
    <w:basedOn w:val="Style12"/>
    <w:qFormat/>
    <w:rPr/>
  </w:style>
  <w:style w:type="character" w:styleId="Blk">
    <w:name w:val="blk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0:00Z</dcterms:created>
  <dc:creator>Albina</dc:creator>
  <dc:description/>
  <dc:language>en-US</dc:language>
  <cp:lastModifiedBy>Gershun_Nadejda</cp:lastModifiedBy>
  <cp:lastPrinted>2021-05-20T17:39:00Z</cp:lastPrinted>
  <dcterms:modified xsi:type="dcterms:W3CDTF">2021-05-20T14:40:00Z</dcterms:modified>
  <cp:revision>2</cp:revision>
  <dc:subject/>
  <dc:title>РОССИЙ ФЕДЕРАЦИЙ</dc:title>
</cp:coreProperties>
</file>