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рания депутатов</w:t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ноозерского сельского поселения</w:t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вениговского муниципального района</w:t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публики Марий Эл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</w:rPr>
        <w:t xml:space="preserve">Созыв 4                                                                             «25» мая   2021 года </w:t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</w:rPr>
        <w:t>Сессия 14                                                                                 пос. Черное Озеро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1</w:t>
      </w:r>
    </w:p>
    <w:p>
      <w:pPr>
        <w:pStyle w:val="Style1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ложени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орядке назначения и проведени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обраний на территории</w:t>
      </w:r>
      <w:r>
        <w:rPr>
          <w:rStyle w:val="Appleconvertedspace"/>
          <w:bCs/>
          <w:color w:val="000000"/>
          <w:sz w:val="28"/>
          <w:szCs w:val="28"/>
        </w:rPr>
        <w:t> Черноозерского сельского поселения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29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30</w:t>
        </w:r>
      </w:hyperlink>
      <w:r>
        <w:rPr>
          <w:color w:val="000000"/>
          <w:sz w:val="28"/>
          <w:szCs w:val="28"/>
        </w:rPr>
        <w:t xml:space="preserve"> Федерального закона от 06 октября 2003</w:t>
      </w:r>
      <w:r>
        <w:rPr>
          <w:sz w:val="28"/>
          <w:szCs w:val="28"/>
        </w:rPr>
        <w:t xml:space="preserve"> года </w:t>
      </w:r>
      <w:r>
        <w:rPr>
          <w:color w:val="000000"/>
          <w:sz w:val="28"/>
          <w:szCs w:val="28"/>
        </w:rPr>
        <w:t>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rStyle w:val="Appleconvertedspace"/>
          <w:color w:val="000000"/>
          <w:sz w:val="28"/>
          <w:szCs w:val="28"/>
        </w:rPr>
        <w:t xml:space="preserve"> Черноозерского сельского поселения Звениговского муниципального района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спублики Марий Э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брание депутатов </w:t>
      </w:r>
      <w:r>
        <w:rPr>
          <w:rStyle w:val="Appleconvertedspace"/>
          <w:color w:val="000000"/>
          <w:sz w:val="28"/>
          <w:szCs w:val="28"/>
        </w:rPr>
        <w:t>Черноозер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                        </w:t>
      </w:r>
    </w:p>
    <w:p>
      <w:pPr>
        <w:pStyle w:val="Style18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ЕШИЛО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Утверд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 назначения и проведения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обраний на территории </w:t>
      </w:r>
      <w:r>
        <w:rPr>
          <w:rStyle w:val="Appleconvertedspace"/>
          <w:color w:val="000000"/>
          <w:sz w:val="28"/>
          <w:szCs w:val="28"/>
        </w:rPr>
        <w:t>Черноозер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изнать утратившими силу: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 xml:space="preserve">- решение Собрания депутатов муниципального образования «Черноозерское сельское поселение» от 22.08.2006 года № 42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 Положении «О полномочиях, порядке назначения и проведения собраний граждан в муниципальном образовании «Черноозерское сельское поселение»</w:t>
      </w:r>
      <w:r>
        <w:rPr>
          <w:sz w:val="28"/>
          <w:szCs w:val="28"/>
        </w:rPr>
        <w:t>»;</w:t>
      </w:r>
    </w:p>
    <w:p>
      <w:pPr>
        <w:pStyle w:val="Style18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ункт 13 решения Собрания депутатов </w:t>
      </w:r>
      <w:r>
        <w:rPr>
          <w:bCs/>
          <w:color w:val="000000"/>
          <w:spacing w:val="-5"/>
          <w:sz w:val="28"/>
          <w:szCs w:val="28"/>
        </w:rPr>
        <w:t>Черноозер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Times New Roman CYR"/>
          <w:bCs/>
          <w:sz w:val="28"/>
          <w:szCs w:val="28"/>
        </w:rPr>
        <w:t xml:space="preserve"> от 28.08.2020 № 59 «О внесении изменений в некоторые решения Собрания депутатов Черноозерского сельского поселения»</w:t>
      </w:r>
      <w:r>
        <w:rPr>
          <w:sz w:val="28"/>
          <w:szCs w:val="28"/>
        </w:rPr>
        <w:t>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ноозерского сельского поселения,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 Э.А.Николае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                                                                       </w:t>
      </w:r>
      <w:r>
        <w:rPr>
          <w:sz w:val="28"/>
          <w:szCs w:val="28"/>
        </w:rPr>
        <w:t xml:space="preserve">            </w:t>
      </w:r>
    </w:p>
    <w:p>
      <w:pPr>
        <w:pStyle w:val="Consplusnormal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454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</w:t>
      </w:r>
    </w:p>
    <w:p>
      <w:pPr>
        <w:pStyle w:val="Consplusnormal"/>
        <w:spacing w:before="0" w:after="0"/>
        <w:ind w:left="4956" w:hanging="0"/>
        <w:rPr/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 xml:space="preserve">к решению Собрания депутатов                       </w:t>
      </w:r>
    </w:p>
    <w:p>
      <w:pPr>
        <w:pStyle w:val="Consplusnormal"/>
        <w:spacing w:before="0" w:after="0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rStyle w:val="Appleconvertedspace"/>
          <w:color w:val="000000"/>
          <w:sz w:val="22"/>
          <w:szCs w:val="22"/>
        </w:rPr>
        <w:t>Черноозерского сельского поселения</w:t>
      </w:r>
    </w:p>
    <w:p>
      <w:pPr>
        <w:pStyle w:val="Consplusnormal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25.05.2021 г.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№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01</w:t>
      </w:r>
    </w:p>
    <w:p>
      <w:pPr>
        <w:pStyle w:val="Consplusnormal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titl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P36"/>
      <w:bookmarkStart w:id="1" w:name="P36"/>
      <w:bookmarkEnd w:id="1"/>
    </w:p>
    <w:p>
      <w:pPr>
        <w:pStyle w:val="Consplustitle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> </w:t>
      </w:r>
    </w:p>
    <w:p>
      <w:pPr>
        <w:pStyle w:val="Consplustitl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орядке назначения и проведения собраний на территории </w:t>
      </w:r>
    </w:p>
    <w:p>
      <w:pPr>
        <w:pStyle w:val="Consplustitl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Черноозерского сельского поселения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в соответствии с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едеральным законом от 6 октября 2003 года </w:t>
          <w:br/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«Об общих принципах организации местного самоуправления в Российской Федерации» порядок назначения, организации и проведения в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Черноозер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ое образование) собраний граждан по месту их жительства как форму непосредственного участия населения в осуществлении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 муниципального образования, обсуждения вопросов внесения инициативных проектов и их рассмотрения на территории муниципального образования могут проводиться собрания гражда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не определяет Порядок назначения и проведения собрания граждан в целях осуществления территориального общественного самоупра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Собрания   граждан могут проводиться на части территории муниципального образования (территориях населенных пунктов, улиц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работе собраний имеют право участвовать граждане Российской Федерации, обладающие избирательным правом и место жительства, которых находится на территории, на которой проводится собрание гражда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брании граждан по вопросам внесения инициативных проектов и их рассмотрения вправе принимать участие жители соответствующего муниципального образования, достигшие шестнадцатилетнего возрас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. Право граждан на участие в собраниях граждан не может быть ограничено в зависимости от происхождения, социального и имущественного положения, расовой и национальной принадлежности, пола, языка, отношения к религии, принадлежности к общественным объединениям, политических и иных взглядов, рода и характера занятий, времени проживания в данной местности и других подобных обстоятель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6. Граждане участвуют в собраниях граждан свободно и добровольно. Проведение собрания основывается на принципах закон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7. Расходы, связанные с организацией и проведением собрания   возлагаются на инициатора проведения собр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назначения и о</w:t>
      </w:r>
      <w:r>
        <w:rPr>
          <w:rFonts w:cs="Times New Roman" w:ascii="Times New Roman" w:hAnsi="Times New Roman"/>
          <w:b/>
          <w:sz w:val="28"/>
          <w:szCs w:val="28"/>
        </w:rPr>
        <w:t>рганизация проведения собраний  гражда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брание граждан проводится по инициативе населения муниципального образования, Собрания депутатов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Чернооз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- Собрания депутатов), главы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Чернооз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глава поселени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Условия назначения собрания  граждан по инициативе населения регламентированы  в 14 статье Устава муниципального образования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3. Решение Собрания депутатов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Чернооз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ли постановление главы поселения о назначении собрания   должны содержать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опросы, выносимые на рассмотрение собрания   граждан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территории, в пределах которой предполагается провести собрание (конференцию)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ату, время и место проведения собр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должностном лице, ответственном за подготовку и проведение собрания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инициаторы созыва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ознакомления с материалами, обсуждение которых предполагается на собран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, постановление главы поселения о назначении собрания подлежат официальному опубликованию в средствах массовой информации (обнародованию на информационном стенде) не позднее, </w:t>
      </w:r>
      <w:r>
        <w:rPr>
          <w:rFonts w:cs="Times New Roman" w:ascii="Times New Roman" w:hAnsi="Times New Roman"/>
          <w:color w:val="FF0000"/>
          <w:sz w:val="28"/>
          <w:szCs w:val="28"/>
        </w:rPr>
        <w:t>чем за 10 рабочих</w:t>
      </w:r>
      <w:r>
        <w:rPr>
          <w:rFonts w:cs="Times New Roman" w:ascii="Times New Roman" w:hAnsi="Times New Roman"/>
          <w:sz w:val="28"/>
          <w:szCs w:val="28"/>
        </w:rPr>
        <w:t xml:space="preserve"> дней до его проведе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об отказе в проведении собрания   должно быть обоснованным. Основаниями для отказа в проведении собрания  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если в уведомлении в качестве места проведения собрания  указано место, в котором проведение собрания запрещается в соответствии с республиканским законодательств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вопросы, выносимые на собрание, не относятся к вопросам местного знач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несоблюдение порядка внесения гражданами инициативы о проведении собрания, указанные в настоящем Поряд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Подготовку и проведение собраний  граждан, назначенных Собранием депутатов или главой поселения, осуществляют (ет) определенная решением Собранием депутатов или постановлением главы поселения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 Подготовку и проведение собраний  граждан, назначенных по инициативе населения, осуществляет инициативная группа совместно с определенным решением Собранием депутатов или постановлением главы поселения комисс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внесения гражданами инициативы о проведении собра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случае проведения собрания по инициативе населения инициативная группа представляет в Собрание депутатов предложение в соответствии со  статьей  12.1 Устава муниципального образования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проведением собраний по выборам делегатов или сбором подписей под петиционными листами, несет инициативная групп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собрания граждан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Собрание правомочно, если в его работе принимает участие не менее 50 % числа граждан, обладающих избирательным правом, проживающих на соответствующей территор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обрание граждан открывае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седателем</w:t>
      </w:r>
      <w:r>
        <w:rPr>
          <w:rFonts w:eastAsia="Arial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, ответственным за его подготовку, либо одним из членов инициативной группы в случае проведения собрания граждан по инициативе на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Перед началом собр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дседателем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омиссии</w:t>
      </w:r>
      <w:r>
        <w:rPr>
          <w:sz w:val="28"/>
          <w:szCs w:val="28"/>
        </w:rPr>
        <w:t>, ответственным за подготовку собрания граждан, либо одним из членов инициативной группы в случае проведения собрания граждан по инициативе населения,</w:t>
      </w:r>
      <w:r>
        <w:rPr>
          <w:color w:val="000000"/>
          <w:sz w:val="28"/>
          <w:szCs w:val="28"/>
        </w:rPr>
        <w:t xml:space="preserve"> производится регистрация участников собра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оглашения итогов регистрации </w:t>
      </w:r>
      <w:r>
        <w:rPr>
          <w:sz w:val="28"/>
          <w:szCs w:val="28"/>
        </w:rPr>
        <w:t xml:space="preserve">председатель комиссии, ответственный за подготовку собрания граждан, либо один из членов инициативной группы </w:t>
      </w:r>
      <w:r>
        <w:rPr>
          <w:color w:val="000000"/>
          <w:sz w:val="28"/>
          <w:szCs w:val="28"/>
        </w:rPr>
        <w:t xml:space="preserve">ставит на обсуждение вопрос об избрании из числа участников с правом решающего голоса председателя собрания граждан и проводит по нему открытое голосование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едседатель собрания граждан приступает к исполнению своих обязанностей после оглашения результатов голосования и ставит на обсуждение вопрос об избрании секретаря (секретариата) собрания   граждан и проводит по нему голосование. Секретарь (секретариат) собрания граждан приступает к исполнению своих обязанностей после избр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4. После избрания секретаря (секретариата) собрание граждан утверждает повестку дн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збрание председателя, секретаря собрания, утверждение повестки дня, принятие решений производится открытым голосованием простым большинством голосов участников собрания. Для подсчета голосов из числа участников может быть избрана счетная комисс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 Решения об избрании председателя, секретаря собрания об утверждении повестки дня собрания граждан считаются принятыми, если за них проголосовало не менее половины присутствующих участников с правом решающего гол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7. Секретарем собрания ведется протокол, в котором указыва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место проведения собр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щее число граждан, проживающих на соответствующей территории и имеющих право участвовать в собрании, количество граждан, имеющих право участвовать в собрании с правом решающего голоса, или количество избранных на конференцию представителей (делегатов), количество граждан или представителей (делегатов), присутствующих на собрании  граждан, представители органов местного самоуправ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исутствующи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председателя и секретаря собрания, приглашенных лиц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дн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ыступл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итоги голосования и принятые решения (результаты обсуждения вопросов местного значения, обращения к органам и должностным лицам местного самоуправления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Чернооз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токол зачитывается председателем участникам собрания, утверждается решением собрания, подписывается председателем и секретарем собрания граждан и передается в орган местного самоуправления муниципального образования, назначивший его проведени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тоги собрания   гражда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брание граждан может принимать обращения к органам и должностным лицам местного самоуправления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Чернооз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а также избирать лиц, уполномоченных представлять собрание  граждан во взаимоотношениях с органами и должностными лицами местного самоуправления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Чернооз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 Обращение принимается открытым голосованием большинством голосов от числа присутствующих и не позднее чем в 7-дневный срок доводится до органов и должностных лиц органов местного самоуправления  Черноозер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тоги собрания   граждан не позднее чем в 15-дневный срок со дня проведения собрания   подлежат официальному опубликова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Рассмотрение решения (обращения) собрания   граждан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1. Обращение, принятое собранием граждан, подлежит обязательному рассмотрению органом или должностным лицом местного самоуправления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Чернооз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к компетенции которого относится принятие решения по вопросам, содержащимся в обращении, в 30-дневный срок со дня регистрации этого обращения органом или должностным лицом органа местного самоуправления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Чернооз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. Результаты рассмотрения обращений граждан, принятых на собрании  граждан, в 15-дневный срок подлежат официальному опубликованию (обнародованию), а также в письменной форме доводятся до сведения представителей инициативной группы граждан (до уполномоченных лиц собрания   граждан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ирование собрания   гражда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1. Расходы, связанные со сбором подписей в поддержку инициативы населения о назначении собрания граждан, производятся за счет средств инициативной группы гражда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2. Финансирование подготовки и проведения собрания   граждан производится за счет средств бюджета муниципального образования и определяется в правовом акте Собрания депутатов или главы  поселения о назначении собрания   граждан.</w:t>
      </w:r>
      <w:bookmarkStart w:id="2" w:name="_GoBack"/>
      <w:bookmarkEnd w:id="2"/>
    </w:p>
    <w:sectPr>
      <w:footerReference w:type="default" r:id="rId7"/>
      <w:type w:val="nextPage"/>
      <w:pgSz w:w="11906" w:h="16838"/>
      <w:pgMar w:left="1418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Normalweb">
    <w:name w:val="normalweb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Цитата"/>
    <w:basedOn w:val="Normal"/>
    <w:qFormat/>
    <w:pPr>
      <w:ind w:left="567" w:right="4536" w:hanging="0"/>
      <w:jc w:val="left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279F704F-225B-4156-8842-EBC807C9FBB8" TargetMode="External"/><Relationship Id="rId5" Type="http://schemas.openxmlformats.org/officeDocument/2006/relationships/hyperlink" Target="http://zakon.scli.ru/ru/legal_texts/act_municipal_education/printable.php?do4=document&amp;id4=15d4560c-d530-4955-bf7e-f734337ae80b" TargetMode="External"/><Relationship Id="rId6" Type="http://schemas.openxmlformats.org/officeDocument/2006/relationships/hyperlink" Target="http://zakon.scli.ru/ru/legal_texts/act_municipal_education/printable.php?do4=document&amp;id4=96e20c02-1b12-465a-b64c-24aa92270007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05:00Z</dcterms:created>
  <dc:creator>sitnikova</dc:creator>
  <dc:description/>
  <cp:keywords/>
  <dc:language>en-US</dc:language>
  <cp:lastModifiedBy>User</cp:lastModifiedBy>
  <cp:lastPrinted>2021-04-14T09:04:00Z</cp:lastPrinted>
  <dcterms:modified xsi:type="dcterms:W3CDTF">2021-05-25T11:24:00Z</dcterms:modified>
  <cp:revision>14</cp:revision>
  <dc:subject/>
  <dc:title/>
</cp:coreProperties>
</file>