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07  мая 2019  года № 245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 образования «Звениговский муниципальный район» от  14 августа 2017 года № 518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«Об утверждении Положения о 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4">
        <w:r>
          <w:rPr>
            <w:rStyle w:val="InternetLink"/>
            <w:b/>
            <w:szCs w:val="28"/>
            <w:u w:val="none"/>
          </w:rPr>
          <w:t>пунктом 3 части 1 статьи 14</w:t>
        </w:r>
      </w:hyperlink>
      <w:r>
        <w:rPr>
          <w:b w:val="false"/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на основании Указа Главы Республики Марий Эл от 29 марта 2019 года № 35 «О внесении изменений в Указ Главы Республики Марий Эл от 26 июля 2017 года № 199»,  руководствуясь 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униципального образования «Звениговский муниципальный район» от  14 августа 2017 года № 518 «Об утверждении Положения о 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Положении о 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 (приложение  к постановлению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Настоящим Положением определяется порядок разрешения представителем нанимателя (работодателям), муниципальным служащим Администрации муниципального образования «Звениговский муниципальный район»  (далее – муниципальные служащие),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, в органе местного самоуправ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на вхождение  в состав их коллегиальных органов управления (далее - участие на безвозмездной основе в управлении некоммерческой организацией).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ab/>
        <w:t>2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0818AD70A8235F9E994702BF5E0052C118480E75B84411819BA801CCEF4F3C53A3A8103BFC5ABDAr3h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Silver</dc:creator>
  <dc:description/>
  <cp:keywords/>
  <dc:language>en-US</dc:language>
  <cp:lastModifiedBy>User6</cp:lastModifiedBy>
  <cp:lastPrinted>2019-05-07T13:23:00Z</cp:lastPrinted>
  <dcterms:modified xsi:type="dcterms:W3CDTF">2019-05-13T06:13:00Z</dcterms:modified>
  <cp:revision>8</cp:revision>
  <dc:subject/>
  <dc:title> </dc:title>
</cp:coreProperties>
</file>