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29 мая 2018 года № 287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установлению необходимости проведения капитального ремонта общего имущества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 Порядком установления  необходимости проведения капитального ремонта общего имущества в многоквартирных домах на территории Республики Марий Эл,  утвержденным постановлением Правительства Республики Марий Эл   от 15 июня 2015 года № 327, в целях своевременного проведения капитального ремонта общего имущества в многоквартирных домах, расположенных на территории 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Звениговский муниципальный район»,  </w:t>
      </w:r>
      <w:r>
        <w:rPr>
          <w:sz w:val="28"/>
          <w:szCs w:val="28"/>
        </w:rPr>
        <w:t>руководствуясь п. 6.1, 6.3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Звениговский муниципальный район», согласно </w:t>
      </w:r>
      <w:r>
        <w:rPr>
          <w:sz w:val="28"/>
          <w:szCs w:val="28"/>
        </w:rPr>
        <w:t xml:space="preserve">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работы 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Звениговский муниципальный район», оформления принятых ею решений согласно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 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С.И. Ермола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горьев Д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 xml:space="preserve">                                   </w:t>
      </w:r>
      <w:r>
        <w:rPr/>
        <w:t>Приложение № 1 к постановлению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 xml:space="preserve">Администрации МО 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>«Звениговский муниципальный район»</w:t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  <w:tab/>
        <w:t xml:space="preserve">от 29 мая 2018 г. № 287 </w:t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</w:r>
    </w:p>
    <w:p>
      <w:pPr>
        <w:pStyle w:val="Normal"/>
        <w:spacing w:before="280" w:after="280"/>
        <w:ind w:left="2832" w:firstLine="708"/>
        <w:rPr>
          <w:sz w:val="28"/>
          <w:szCs w:val="28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по установлению необходимости проведения капитального ремонта общего имущества в многоквартирных домах на территории</w:t>
      </w:r>
      <w:r>
        <w:rPr>
          <w:b/>
          <w:bCs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Ермолаев С.И. -  первый заместитель главы  Администрации  МО «Звениговский муниципальный район» - председатель комисс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Григорьев Д.Г.. - руководитель отдела муниципального хозяйства, строительства и архитектуры Администрации  МО «Звениговский муниципальный район» –  заместитель председател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фимова Л.Р. - ведущий специалист  Администрации  МО «Звениговский муниципальный район» - секретарь комиссии;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кошкина Н.И. – ведущий специалист сектора архитектуры Администрации  МО «Звениговский муниципальный район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еспубликанского фонда капитального ремонта общего имущества в многоквартирных домах на территории Республики Марий Эл (по согласованию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, осуществляющего государственный технический учет жилищного фонда (по согласованию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рганизации, осуществляющей управление многоквартирными домами (по согласованию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главы администраций городских и сельских поселений муниципального образования «Звениговский муниципальный район» (по согласованию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лица, уполномоченные действовать от имени собственников помещений в многоквартирных домах (по согласовани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  к постановлению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 xml:space="preserve">Администрации МО 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от 29 мая 2018 г. № 28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ы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sz w:val="28"/>
          <w:szCs w:val="28"/>
        </w:rPr>
        <w:t>муниципального образования «Звениговский муниципальный район»,</w:t>
      </w:r>
      <w:r>
        <w:rPr>
          <w:color w:val="000000"/>
          <w:spacing w:val="-6"/>
          <w:sz w:val="28"/>
          <w:szCs w:val="28"/>
        </w:rPr>
        <w:t xml:space="preserve"> оформления принятых ею решений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й Порядок определяет  деятельность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Звениговский муниципальный район» (далее – Комисс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Настоящий Порядок разработан в соответствии с Жилищным кодексом РФ, приказом Министерства строительства и жилищно-коммунального хозяйства РФ от 04.08.2014 г. № 427/пр «Об утверждении методических рекомендаций установления необходимости проведения капитального ремонта общего имущества в многоквартирном доме», Порядком установления  необходимости проведения капитального ремонта общего имущества в многоквартирных домах на территории Республики Марий Эл,  утвержденным постановлением Правительства Республики Марий Эл   от 15 июня 2015 года № 327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Действие настоящего Порядка распространяется на многоквартирные дома, расположенные на территории муниципального образования «Звениговский муниципальный район», которые в соответствии с жилищным законодательством включены в муниципальные краткосрочные планы и региональную программу капитального ремонта общего имущества в многоквартирных домах, расположенных на территории Республики Марий Эл, на 2014-2043 годы (далее - региональная программ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Настоящий Порядок не распространяется на многоквартирные дома, признанные в установленном Правительством РФ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 муниципальных нуж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«Звениговский муниципальный район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Республики Марий Эл, муниципальными правовыми актами, настоящим Порядк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а также предоставление сведений о необходимости актуализации региональной программы и формирования краткосрочных планов её 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Задачи Комисс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рассмотрение документов, представленных лицами, указанными в пункте 16 настоящего Поряд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мотивированного реш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становлении необходимости проведения капитального ремонта общего имущества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необходимости проведения капитального ремонта общего имущества в многоквартирном до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признании нецелесообразным проведения капитального ремонта общего имущества в многоквартирном доме и направлении документов в межведомственную комиссию, созданную органом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В состав Комиссии включаются представители органов местного самоуправления, регионального оператора, организаций, осуществляющих управление многоквартирными домами или оказание услуг и (или) выполнение работ по  содержанию и ремонту общего имущества в многоквартирных домах, а также, лица, уполномоченные действовать от имени собственников помещений в многоквартирных дом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стоит из председателя, заместителя председателя, секретаря и членов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ссии руководит её деятельностью и несёт ответственность за выполнение возложенных на Комиссию задач. Заседание комиссии считается правомочным, если в нём принимает участие не менее двух третей её членов. Члены комиссии участвуют в заседаниях без права заме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необходимые для работы Комисс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беспечивает контроль исполнения принятых Комиссией ре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ёт делопроизводство Комиссии, в том числе журнал регистрации документов, указанных в пункте 17 настоящего Поло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ённых на её заседания лиц о дате, времени, месте проведения и повестке заседания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заседании Комиссии заблаговременно извещают об этом секретар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акты о техническом  состоянии общего имущества многоквартирных домов и протоколы заседаний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ют секретарю Комиссии своё мнение по вопросам повестки дня в письменном вид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работы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6. С инициативой рассмотрения Комиссией вопроса об установлении необходимости проведения капитального ремонта могут выступать собственники помещений в многоквартирном доме (далее - собственники) на основании решения общего собрания собственников помещений в многоквартирном доме о необходимости проведения капитального ремонта общего имущества, принятого в соответствии с требованиями Жилищ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 «Звениговский муниципальный район». В случае если собственником, направившим в Комиссию письменное обращения, представлен неполный комплект документов, Комиссия обязана запрашивать информацию о техническом состоянии многоквартирных домов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8. Обращение и прилагаемые к нему документы, связанные с инициативой уполномоченных лиц об организации работы по установлению необходимости проведения капитального ремонта регистрируются в специальном журнале в течение одного рабочего дн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9. Комиссия в течение 30 дней со дня получения документов, указанных в п.17 настоящего Порядка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ведёт председатель либо в его отсутствие (по его поручению) заместитель председателя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1. Члены Комиссии осуществляют выезд по адресу расположения многоквартирного дома и проводят визуальный осмотр конструктивных элементов дома, которое оформляется актом визуального осмотра состояния общего имущества многоквартирного дома с приложением фотоматериалов. Акт должен содержать выводы комиссии о техническом состоянии общего имущества многоквартирного до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ёт средств собственников могут привлекаться специализированные экспертные организации. При этом техническое состояние многоквартирных домов должно оцениваться в соответствии с «Ведомственными строительными нормами. Правила оценки физического износа жилых зданий.  ВСН 53-86 (р)», утверждёнными приказом Государственного комитета по гражданскому строительству и архитектуре при Госстрое СССР от 24.12.1986г. № 446, и «Ведомственными строительными нормами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 ВСН 58-88(р)», утверждёнными приказом Государственного комитета по архитектуре и градостроительству при Госстрое СССР от 23.11.1988г. № 312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Для полного и всестороннего исследования вопросов к работе Комиссии по её решению могут привлекаться представители независимых эксперт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5. Результат работы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4. По результатам работы Комиссия может принять по каждому вопросу, вынесенному на её заседание,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об установлении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в одном из следующих случае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 физический износ общего имущества достиг установленного законодательством РФ о техническом регулировании уровня предельно допустимых характеристик надёжности и безопасности и не обеспечивает безопасность жизни и здоровья граждан, сохранность имущества физических и юридических л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ёжности и безопасности. Данное решение должно содержать указание на вид работ по капитальному ремонту, определённый в региональной программе, и предельные сроки его провед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при отсутствии оснований, указанных в абзацах третьем и четвёртом подпункта 1 настоящего пун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изнании нецелесообразным проведения капитального ремонта общего имущества в многоквартирном доме и направлении документов в межведомственную комиссию, созданную органом местного самоуправления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5. Решения на заседании Комиссии принимаются путём открытого голосования, большинством голосов от числа присутствующих её членов и оформляются протоколом. В случае равенства голосов членов Комиссии голос председателя Комиссии, а в его отсутствие – заместителя председателя Комиссии является решающи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6. 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ё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 Информация о решении, принятом Комиссией, а также информация о включении многоквартирного дома в краткосрочный план направляется органом местного самоуправления в адрес обратившихся собственников, а также организации, осуществляющей управление соответствующим многоквартирным домом или оказание услуг и (или) выполнение работ по содержанию и ремонту общего имущества в данном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отокол заседания Комиссии является основанием внесения изменения в муниципальный краткосрочный план реализации региональной программы проведения капитального ремонта  общего имущества в многоквартирных домах, расположенных на территории муниципального образования «Звениговский муниципальный район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9. Протокол комиссии может быть обжалован заинтересованными лицами в судебном порядке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F3D6E5DB9667202195B786E9C511195C2A9ACD011D5FF90FC6E41E908H8j3H" TargetMode="External"/><Relationship Id="rId5" Type="http://schemas.openxmlformats.org/officeDocument/2006/relationships/hyperlink" Target="consultantplus://offline/ref=7F3D6E5DB9667202195B786E9C511195C2A7A8D01ED7FF90FC6E41E908H8j3H" TargetMode="External"/><Relationship Id="rId6" Type="http://schemas.openxmlformats.org/officeDocument/2006/relationships/hyperlink" Target="consultantplus://offline/ref=7F3D6E5DB9667202195B786E9C511195C2A9ACD011D5FF90FC6E41E908H8j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User5</cp:lastModifiedBy>
  <cp:lastPrinted>2018-05-29T13:12:00Z</cp:lastPrinted>
  <dcterms:modified xsi:type="dcterms:W3CDTF">2018-05-30T07:40:00Z</dcterms:modified>
  <cp:revision>24</cp:revision>
  <dc:subject/>
  <dc:title>Расоряжение</dc:title>
</cp:coreProperties>
</file>