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40100</wp:posOffset>
                </wp:positionH>
                <wp:positionV relativeFrom="page">
                  <wp:posOffset>429260</wp:posOffset>
                </wp:positionV>
                <wp:extent cx="1122045" cy="85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67.15pt;mso-wrap-distance-left:9.05pt;mso-wrap-distance-right:9.05pt;mso-wrap-distance-top:0pt;mso-wrap-distance-bottom:0pt;margin-top:33.8pt;mso-position-vertical-relative:page;margin-left:26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  <w:gridCol w:w="4481"/>
        <w:gridCol w:w="4481"/>
        <w:gridCol w:w="338"/>
        <w:gridCol w:w="9300"/>
      </w:tblGrid>
      <w:tr>
        <w:trPr>
          <w:trHeight w:val="1361" w:hRule="atLeast"/>
        </w:trPr>
        <w:tc>
          <w:tcPr>
            <w:tcW w:w="431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</w:t>
            </w:r>
          </w:p>
        </w:tc>
        <w:tc>
          <w:tcPr>
            <w:tcW w:w="44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1" w:type="dxa"/>
            <w:tcBorders/>
          </w:tcPr>
          <w:p>
            <w:pPr>
              <w:pStyle w:val="Heading1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от «14» мая 2018 года № 27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муниципального образования «Звениговский муниципальный район» от 25 июля 2017 года № 465 «Об утверждении Положения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, общеобразовательные программы в области искусства муниципального образования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«Звениговский муниципальный район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В целях обеспечения социальных гарантий труда работников муниципальных образовательных учреждений дополнительного образования детей, реализующих дополнительные предпрофессиональные, общеобразовательные программы в области искусства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.Внести следующие изменения в постановление Администрации муниципального образования «Звениговский муниципальный район» от 25 июля 2017 года № 465 «Об утверждении Положения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, общеобразовательные программы в области искусства муниципального образования «Звениговский муниципальный район»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В Положение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, общеобразовательные программы в области искусства муниципального образования «Звениговский муниципальный район» приложение к постановлению от 25 июля 2017 года № 465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)  в абзаце втором подпункта 1 пункта 3.1. цифры «3690» заменить на цифры «4613»;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 в абзаце втором подпункта 3  пункта 3.1. цифры «4921» заменить на цифры «6151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 в абзаце втором подпункта 4 пункта 3.1. цифры «3690» заменить на цифры «4613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 в абзаце втором подпункта 5 пункта 3.1. цифры «4183» заменить на цифры «5229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)   в абзацах втором подпункта 1  пункта 5.2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цифру «5» заменить на «10»;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6)   в абзаце третьем подпункта 1 пункта 5.2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ифру «10» заменить на «15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7)  в абзаце четвертом подпункта 1) пункта 5.2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цифру «15» заменить на цифру «20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) подпункт 1 пункт 5.2. дополнить абзацами шестым и седьмым  следующего содержания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ри стаже работы от 10 лет до 15 лет - 25 процентов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ри стаже работы свыше 15 лет - 30 процентов»;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9) подпункт 2 пункта 5.2. дополнить шестым и седьмым абзацами следующего содержания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ри стаже работы от 10 лет до 15 лет - 25 процентов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при стаже работы свыше 15 лет - 30 процентов»;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10)  пункт 6 «Компенсационные выплаты труда педагогических работников» изложить в редакции  следующего содержания: «Вопросы оплаты труда педагогических работников»;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1)  пункт 9 «Аттестация и материальная помощь» изложить в редакции следующего  содержания «Другие вопросы оплаты труда»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«Звениговская неделя»  муниципального автономного учреждения «Редакция Звениговской районной газеты  и распространяется на правоотношения, возникшие с 1 апреля 2018 год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16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Глава администрации</w:t>
        <w:tab/>
        <w:tab/>
        <w:t xml:space="preserve">             </w:t>
        <w:tab/>
        <w:tab/>
        <w:t xml:space="preserve">                       В.Е. Геронть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ихайлова  Л.А.</w:t>
      </w:r>
    </w:p>
    <w:p>
      <w:pPr>
        <w:pStyle w:val="Normal"/>
        <w:rPr>
          <w:sz w:val="20"/>
        </w:rPr>
      </w:pPr>
      <w:r>
        <w:rPr>
          <w:sz w:val="20"/>
        </w:rPr>
        <w:t>8(83645)7-17-06</w:t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 CYR"/>
                <w:sz w:val="16"/>
                <w:szCs w:val="16"/>
              </w:rPr>
              <w:t xml:space="preserve">Звениговский муниципальный район” </w:t>
            </w:r>
          </w:p>
          <w:p>
            <w:pPr>
              <w:pStyle w:val="TextBody"/>
              <w:rPr>
                <w:rFonts w:eastAsia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 CYR"/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 внесении изменений в постановление Администрации муниципальногог образования «Звениговский муниципальный район» от 25 июля 2017 года № 465 «Об утверждении  Положения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 общеобразовательные программы в области искусства муниципального образования «Звениговский муниципальный район»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rFonts w:eastAsia="Times New Roman CYR"/>
          <w:sz w:val="16"/>
          <w:szCs w:val="16"/>
        </w:rPr>
        <w:t>Проект  внесен (кем) Отделом культуры администрации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 CYR"/>
          <w:sz w:val="16"/>
          <w:szCs w:val="16"/>
        </w:rPr>
        <w:t>МО «Звениговский муниципальный район»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Ермолаев С.И. 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я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Н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ководитель ФО МО «Звениговский муниципальный райо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отдела по правовы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ам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едорова  М.В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Михайл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Михайлова Л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18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1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CenturySchoolbook85pt">
    <w:name w:val="Основной текст + Century Schoolbook;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7"/>
      <w:szCs w:val="27"/>
      <w:u w:val="none"/>
    </w:rPr>
  </w:style>
  <w:style w:type="character" w:styleId="1pt">
    <w:name w:val="Основной текст + Интервал 1 pt"/>
    <w:basedOn w:val="Style16"/>
    <w:qFormat/>
    <w:rPr>
      <w:spacing w:val="29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Justify2">
    <w:name w:val="justify2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960"/>
      <w:ind w:hanging="1420"/>
    </w:pPr>
    <w:rPr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2" w:before="960" w:after="660"/>
      <w:ind w:hanging="2000"/>
      <w:jc w:val="center"/>
    </w:pPr>
    <w:rPr>
      <w:b/>
      <w:bCs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00:00Z</dcterms:created>
  <dc:creator>www.PHILka.RU</dc:creator>
  <dc:description/>
  <cp:keywords/>
  <dc:language>en-US</dc:language>
  <cp:lastModifiedBy>Клавдия Соловьева</cp:lastModifiedBy>
  <cp:lastPrinted>2018-04-12T11:17:00Z</cp:lastPrinted>
  <dcterms:modified xsi:type="dcterms:W3CDTF">2018-05-21T12:04:00Z</dcterms:modified>
  <cp:revision>21</cp:revision>
  <dc:subject/>
  <dc:title>Приложение</dc:title>
</cp:coreProperties>
</file>