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0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4 » апрел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1 квартал 2018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Шарнину Елену Геннадьевну «Об исполнении бюджета муниципального образования «Городское поселение Суслонгер» за 1 квартал 2018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Городское поселение Суслонгер» Шарниной Е.Г. «Об исполнении бюджета муниципального образования «Городское поселение Суслонгер» за 1 квартал 2018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Городское поселение Суслонгер» за 1 квартал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 xml:space="preserve">Бюджет муниципального образования «Городское поселение Суслонгер» на 1 апреля 2018 год доведен в сумме 13 млн. 509,5 тыс. руб.   </w:t>
      </w:r>
      <w:r>
        <w:rPr>
          <w:color w:val="3B3B3B"/>
        </w:rPr>
        <w:t>По состоянию на 1 апреля 2018 года в бюджет муниципального образования «Городское поселение Суслонгер» поступило доходов (с учетом безвозмездных поступлений) 3 млн.402,7 тыс. руб. или 25,2% к уточненным назначениям 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>1. По собственным доходным источникам  бюджет выполнен:</w:t>
      </w:r>
      <w:r>
        <w:rPr>
          <w:color w:val="3B3B3B"/>
          <w:spacing w:val="-2"/>
        </w:rPr>
        <w:t xml:space="preserve"> поступления по налоговым и неналоговым доходам составили 842,42</w:t>
      </w:r>
      <w:r>
        <w:rPr>
          <w:color w:val="3B3B3B"/>
        </w:rPr>
        <w:t xml:space="preserve">. тыс. рублей </w:t>
      </w:r>
      <w:r>
        <w:rPr>
          <w:color w:val="3B3B3B"/>
          <w:spacing w:val="-2"/>
        </w:rPr>
        <w:t>или 12,84% к уточненным годовым назначениям 2018 года (6562,0 тыс. руб.) в т. числе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>- налог на доходы физических лиц – при годовом назначении 3 млн. 340 тыс. руб. исполнен в сумме  579,4. руб. – 17,3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>- арендная плата за земельные участки  – при плане на 2018 год 78,0 тыс. руб. в бюджет поселения поступило  4,4 тыс. руб., что составляет 5,6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>- налог на имущество физических лиц – при плане на 2018 год 971 тыс. руб. , поступило - 18,97 тыс. руб., что составляет - 2%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>- земельный налог - при назначении 1 млн.131 тыс. руб. в доход поселения поступило 135,2 тыс. руб., что составило 12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 xml:space="preserve">- государственная пошлина – при плане 2018 года 9 тыс. руб., поступление за 1квартал 2018г составило 3,2 тыс. руб., что составило 35,5%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/>
        <w:t>- доходов от сдачи в аренду имущества за 1квартал 2018 года  поступило 84,5тыс.руб при плановом назначении 1млн.руб.,что составляет 8,5%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доходы от продажи земельных участков составили 15,5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3B3B3B"/>
          <w:spacing w:val="-2"/>
        </w:rPr>
      </w:pPr>
      <w:r>
        <w:rPr/>
        <w:t>П</w:t>
      </w:r>
      <w:r>
        <w:rPr>
          <w:color w:val="3B3B3B"/>
          <w:spacing w:val="-2"/>
        </w:rPr>
        <w:t>о сравнению с прошлым годом поступления на отчетную дату уменьшились  на 311,6 тыс. рублей. Наибольший удельный вес в структуре налоговых и неналоговых доходов занимают налог на доходы физических лиц 68,8 %, доходы от арендной платы имущества - 11,0% и земельный налог – 16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За 1 квартал  2018г поступило субсидий в сумме 2 млн. 560,2 тыс. руб., в том числе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lang w:val="en-US"/>
        </w:rPr>
        <w:t xml:space="preserve">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</w:t>
      </w:r>
      <w:r>
        <w:rPr/>
        <w:t>2 322 ,2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>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Субвенции бюджетам городских поселений на осуществление первичного воинского учета на территориях, где отсутствуют военные комиссариаты - 38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асходы муниципального образования «Городское поселение Суслонгер» в отчетном периоде  2018 года производятся в соответствии с принятым Решением собрания депутатов «О бюджете муниципального  образования «Городское поселение Суслонгер» на 2018 год» № 229 от 18 декабря 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По разделу 0100 «Общегосударственные вопросы» -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сполнение составило 414,2 тыс. руб., при годовом назначении – 2806,38 тыс. руб.  или 14,8%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-</w:t>
      </w:r>
      <w:r>
        <w:rPr/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355,2 тыс. руб., при назначении на 2018 год  2300,3 тыс. руб. или 15,4 %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коммунальные услуги (оплата за газ , электроэнергию) – 55,5 тыс. руб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за  информационные услуги ( изготовление электронной подписи СБИС)  – 3,2 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уплата пени – 268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По разделу 0200 «Национальная оборона»</w:t>
      </w:r>
      <w:r>
        <w:rPr/>
        <w:t xml:space="preserve"> из назначенной суммы на 2018 год 153,3 тыс. руб., средства освоены в сумме 27,2 тыс. руб., т.е. на 17,7%. Расходы произведены на выплату заработной платы с отчислениями, работнику военно-учетного ст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По разделу 0400 «</w:t>
      </w:r>
      <w:r>
        <w:rPr>
          <w:b/>
          <w:i/>
          <w:lang w:val="en-US"/>
        </w:rPr>
        <w:t>Дорожное хозяйство</w:t>
      </w:r>
      <w:r>
        <w:rPr>
          <w:b/>
          <w:i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Финансирование мероприятий в сфере дорожного хозяйства осуществляться за счет средств Дорожного фонда и за счет средств местного бюджета для софинансирования мероприятий. На 2018 год выделено  902,8 тыс. руб на капитальный ремонт автомобильных дорого общего пользования за счет Дорожного фонда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1 квартале 2018г    на содержание дорог по уборке снежного покрова освоено 99,0 тыс.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>По разделу 0500 «Жилищно - коммунальное хозяйство»</w:t>
      </w:r>
      <w:r>
        <w:rPr/>
        <w:t xml:space="preserve"> - исполнено за 1 кв. 2018 г - 2 млн. 532,2 тыс .руб., в т.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</w:t>
      </w:r>
      <w:r>
        <w:rPr>
          <w:lang w:val="en-US"/>
        </w:rPr>
        <w:t xml:space="preserve">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</w:t>
      </w:r>
      <w:r>
        <w:rPr/>
        <w:t>2 322 ,2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>ру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</w:t>
      </w:r>
      <w:r>
        <w:rPr>
          <w:lang w:val="en-US"/>
        </w:rPr>
        <w:t xml:space="preserve">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в сумме </w:t>
      </w:r>
      <w:r>
        <w:rPr/>
        <w:t>150</w:t>
      </w:r>
      <w:r>
        <w:rPr>
          <w:lang w:val="en-US"/>
        </w:rPr>
        <w:t>,0 тыс.</w:t>
      </w:r>
      <w:r>
        <w:rPr/>
        <w:t xml:space="preserve"> </w:t>
      </w:r>
      <w:r>
        <w:rPr>
          <w:lang w:val="en-US"/>
        </w:rPr>
        <w:t>руб.</w:t>
      </w:r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 ремонт  централизованного водоснабжения использовано 60,тыс. руб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</w:rPr>
        <w:t xml:space="preserve">По разделу 0500 «Благоустройство» - </w:t>
      </w:r>
      <w:r>
        <w:rPr/>
        <w:t xml:space="preserve">общее исполнение  за 1 кв. 2018г по разделу составило – 171,0 тыс.руб. -  средства направлены на покрытие расходов по уличному освещению в сумме 171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Социальная политика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lang w:val="en-US"/>
        </w:rPr>
        <w:t xml:space="preserve">о выплате пенсий за выслугу лет лицам, замещавшим муниципальные должности в муниципальном образовании «Городское поселение Суслонгер» </w:t>
      </w:r>
      <w:r>
        <w:rPr/>
        <w:t xml:space="preserve">произведены выплаты </w:t>
      </w:r>
      <w:r>
        <w:rPr>
          <w:lang w:val="en-US"/>
        </w:rPr>
        <w:t xml:space="preserve">  в сумме </w:t>
      </w:r>
      <w:r>
        <w:rPr/>
        <w:t>64,5</w:t>
      </w:r>
      <w:r>
        <w:rPr>
          <w:lang w:val="en-US"/>
        </w:rPr>
        <w:t xml:space="preserve"> тыс.</w:t>
      </w:r>
      <w:r>
        <w:rPr/>
        <w:t xml:space="preserve"> </w:t>
      </w:r>
      <w:r>
        <w:rPr>
          <w:lang w:val="en-US"/>
        </w:rPr>
        <w:t>руб</w:t>
      </w:r>
      <w:r>
        <w:rPr/>
        <w:t>. или 25,0% при годовом назначении 258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.Ведущий специалист-главный бухгалтер</w:t>
      </w:r>
    </w:p>
    <w:p>
      <w:pPr>
        <w:pStyle w:val="Normal"/>
        <w:jc w:val="both"/>
        <w:rPr/>
      </w:pPr>
      <w:r>
        <w:rPr/>
        <w:t>Шарнина Е.Г.</w:t>
      </w:r>
    </w:p>
    <w:p>
      <w:pPr>
        <w:pStyle w:val="Normal"/>
        <w:jc w:val="both"/>
        <w:rPr/>
      </w:pPr>
      <w:r>
        <w:rPr/>
        <w:t>тел.6-75-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Андрей</dc:creator>
  <dc:description/>
  <cp:keywords/>
  <dc:language>en-US</dc:language>
  <cp:lastModifiedBy>Ирина</cp:lastModifiedBy>
  <cp:lastPrinted>2018-04-26T12:49:00Z</cp:lastPrinted>
  <dcterms:modified xsi:type="dcterms:W3CDTF">2018-04-26T09:49:00Z</dcterms:modified>
  <cp:revision>11</cp:revision>
  <dc:subject/>
  <dc:title>ОТЧЕТ</dc:title>
</cp:coreProperties>
</file>