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20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40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« 24 » апрел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5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ложении кандидатур в составы участковых избирательных комиссий избирательных участков, образованных на территории муниципального образования «Городское поселение Суслонгер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</w:tabs>
        <w:snapToGrid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», Собрание депутатов муниципального образования «Городское поселение Суслонгер» </w:t>
      </w:r>
    </w:p>
    <w:p>
      <w:pPr>
        <w:pStyle w:val="TextBodyIndent"/>
        <w:tabs>
          <w:tab w:val="clear" w:pos="720"/>
          <w:tab w:val="left" w:pos="0" w:leader="none"/>
        </w:tabs>
        <w:snapToGrid w:val="true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1. Предложить Звениговской территориальной избирательной комиссии для назначения членами участковых избирательных комиссий с правом решающего голоса избирательных участков, образованных на территории муниципального образования «Городское поселение Суслонгер», следующие кандидатуры в порядке указанной очередности: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 247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Николаеву Нину Владимировну, 19.10.1970 года рождения; администрация муниципального образования «Городское поселение Суслонгер», ведущий специалист администрации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 248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Пурцакину Надежду Николаевну; 09.11.1983 года рождения, администрация муниципального образования «Городское поселение Суслонгер», ведущий специалист администрации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 249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Ахматгалиеву Ирину Анатольевну; 26.01.1965 года рождения, администрация муниципального образования «Городское поселение Суслонгер», главный специалист админист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Направить в установленном порядке настоящее решение с приложением соответствующих документов, предусмотренных действующим законодательством о выборах, в Звениговскую территориальную избирательную комисс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 Суслонгер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     </w:t>
        <w:tab/>
        <w:tab/>
        <w:tab/>
        <w:tab/>
        <w:t xml:space="preserve">В.В. Корнил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3:00Z</dcterms:created>
  <dc:creator>Панкова</dc:creator>
  <dc:description/>
  <cp:keywords/>
  <dc:language>en-US</dc:language>
  <cp:lastModifiedBy>Ирина</cp:lastModifiedBy>
  <cp:lastPrinted>2018-04-05T18:47:00Z</cp:lastPrinted>
  <dcterms:modified xsi:type="dcterms:W3CDTF">2018-04-22T07:07:00Z</dcterms:modified>
  <cp:revision>8</cp:revision>
  <dc:subject/>
  <dc:title>Образец № 1</dc:title>
</cp:coreProperties>
</file>