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      мая 2018 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комиссии по установлению необходимости проведения капитального ремонта общего имущества в многоквартирных домах на территории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 Порядком установления  необходимости проведения капитального ремонта общего имущества в многоквартирных домах на территории Республики Марий Эл,  утвержденным постановлением Правительства Республики Марий Эл   от 15 июня 2015 года № 327, в целях своевременного проведения капитального ремонта общего имущества в многоквартирных домах, расположенных на территории 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Звениговский муниципальный район»,  </w:t>
      </w:r>
      <w:r>
        <w:rPr>
          <w:sz w:val="28"/>
          <w:szCs w:val="28"/>
        </w:rPr>
        <w:t>руководствуясь п. 6.1, 6.3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Звениговский муниципальный район», согласно </w:t>
      </w:r>
      <w:r>
        <w:rPr>
          <w:sz w:val="28"/>
          <w:szCs w:val="28"/>
        </w:rPr>
        <w:t xml:space="preserve">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 работы 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color w:val="000000"/>
          <w:spacing w:val="-6"/>
          <w:sz w:val="28"/>
          <w:szCs w:val="28"/>
        </w:rPr>
        <w:t xml:space="preserve">муниципального образования «Звениговский муниципальный район», оформления принятых ею решений согласно </w:t>
      </w:r>
      <w:r>
        <w:rPr>
          <w:sz w:val="28"/>
          <w:szCs w:val="28"/>
        </w:rPr>
        <w:t>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 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С.И. Ермола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горьев Д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left="1440" w:firstLine="72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 П Р А В К 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 согласовании проекта постановле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и 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“</w:t>
            </w:r>
            <w:r>
              <w:rPr>
                <w:sz w:val="16"/>
                <w:szCs w:val="16"/>
                <w:lang w:eastAsia="ar-SA"/>
              </w:rPr>
              <w:t xml:space="preserve">Звениговский муниципальный район”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 создании комиссии по установлению необходимости проведения капитального ремонта общего имущества в многоквартирных домах на территории </w:t>
            </w:r>
            <w:r>
              <w:rPr>
                <w:color w:val="000000"/>
                <w:spacing w:val="-6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«Звениговский муниципальный район»</w:t>
            </w:r>
          </w:p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16"/>
                <w:szCs w:val="16"/>
                <w:lang w:eastAsia="ar-SA"/>
              </w:rPr>
              <w:t>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(наименование  проекта постановления)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6"/>
          <w:szCs w:val="16"/>
          <w:lang w:eastAsia="ar-SA"/>
        </w:rPr>
        <w:t>Проект  внесен (кем):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отделом муниципального  хозяйства, строительства и архитектуры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</w:t>
      </w:r>
      <w:r>
        <w:rPr>
          <w:sz w:val="16"/>
          <w:szCs w:val="16"/>
          <w:lang w:eastAsia="ar-SA"/>
        </w:rPr>
        <w:t>Результаты  согласования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ервый заместитель главы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аместитель  главы 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Заместитель главы  Администрации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лючение отдела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  <w:r>
              <w:rPr>
                <w:sz w:val="16"/>
                <w:szCs w:val="16"/>
                <w:lang w:eastAsia="ar-SA"/>
              </w:rPr>
              <w:t>Федорова М.В.</w:t>
            </w:r>
          </w:p>
        </w:tc>
      </w:tr>
    </w:tbl>
    <w:p>
      <w:pPr>
        <w:pStyle w:val="Normal"/>
        <w:suppressAutoHyphens w:val="true"/>
        <w:rPr>
          <w:vanish/>
          <w:sz w:val="28"/>
          <w:szCs w:val="20"/>
          <w:lang w:eastAsia="ar-SA"/>
        </w:rPr>
      </w:pPr>
      <w:r>
        <w:rPr>
          <w:vanish/>
          <w:sz w:val="28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Ответственный за подготовку проекта _____________ Григорьев Д.Г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                                “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Ответственный за подготовку проекта _____________ Григорьев Д.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 xml:space="preserve">                                      “ </w:t>
                            </w: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 xml:space="preserve">                                    </w:t>
      </w:r>
      <w:r>
        <w:rPr/>
        <w:t>Приложение № 1 к постановлению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 xml:space="preserve">Администрации МО 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>«Звениговский муниципальный район»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  <w:tab/>
        <w:t xml:space="preserve">от ______________ г. № ___ </w:t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ind w:left="2829" w:firstLine="709"/>
        <w:contextualSpacing/>
        <w:rPr/>
      </w:pPr>
      <w:r>
        <w:rPr/>
        <w:tab/>
        <w:tab/>
        <w:tab/>
        <w:tab/>
      </w:r>
    </w:p>
    <w:p>
      <w:pPr>
        <w:pStyle w:val="Normal"/>
        <w:spacing w:before="280" w:after="280"/>
        <w:ind w:left="2832" w:firstLine="708"/>
        <w:rPr>
          <w:sz w:val="28"/>
          <w:szCs w:val="28"/>
        </w:rPr>
      </w:pPr>
      <w:r>
        <w:rPr/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по установлению необходимости проведения капитального ремонта общего имущества в многоквартирных домах на территории</w:t>
      </w:r>
      <w:r>
        <w:rPr>
          <w:b/>
          <w:bCs/>
        </w:rPr>
        <w:t xml:space="preserve"> </w:t>
      </w:r>
      <w:r>
        <w:rPr>
          <w:color w:val="000000"/>
          <w:spacing w:val="-6"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Ермолаев С.И. -  первый заместитель главы  Администрации  МО «Звениговский муниципальный район» - председатель комисс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ригорьев Д.Г.. - руководитель отдела муниципального хозяйства, строительства и архитектуры Администрации  МО «Звениговский муниципальный район» –  заместитель председател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фимова Л.Р. - ведущий специалист  Администрации  МО «Звениговский муниципальный район» - секретарь комиссии;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Акошкина Н.И. – ведущий специалист сектора архитектуры Администрации  МО «Звениговский муниципальный район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еспубликанского фонда капитального ремонта общего имущества в многоквартирных домах на территории Республики Марий Эл (по согласованию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органа, осуществляющего государственный технический учет жилищного фонда (по согласованию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рганизации, осуществляющей управление многоквартирными домами (по согласованию)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 главы администраций городских и сельских поселений муниципального образования «Звениговский муниципальный район» (по согласованию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лица, уполномоченные действовать от имени собственников помещений в многоквартирных домах (по согласованию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2  к постановлению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 xml:space="preserve">Администрации МО </w:t>
      </w:r>
    </w:p>
    <w:p>
      <w:pPr>
        <w:pStyle w:val="Normal"/>
        <w:spacing w:before="280" w:after="280"/>
        <w:ind w:left="2829" w:firstLine="709"/>
        <w:contextualSpacing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                                                       от ___________ № ___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боты комиссии по установлению необходимости проведения капитального ремонта общего имущества в многоквартирных домах на территории </w:t>
      </w:r>
      <w:r>
        <w:rPr>
          <w:sz w:val="28"/>
          <w:szCs w:val="28"/>
        </w:rPr>
        <w:t>муниципального образования «Звениговский муниципальный район»,</w:t>
      </w:r>
      <w:r>
        <w:rPr>
          <w:color w:val="000000"/>
          <w:spacing w:val="-6"/>
          <w:sz w:val="28"/>
          <w:szCs w:val="28"/>
        </w:rPr>
        <w:t xml:space="preserve"> оформления принятых ею решений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ий Порядок определяет  деятельность комиссии по установлению необходимости проведения капитального ремонта общего имущества в многоквартирных домах на территории муниципального образования «Звениговский муниципальный район» (далее – Комиссия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стоящий Порядок разработан в соответствии с Жилищным кодексом РФ, приказом Министерства строительства и жилищно-коммунального хозяйства РФ от 04.08.2014 г. № 427/пр «Об утверждении методических рекомендаций установления необходимости проведения капитального ремонта общего имущества в многоквартирном доме», Порядком установления  необходимости проведения капитального ремонта общего имущества в многоквартирных домах на территории Республики Марий Эл,  утвержденным постановлением Правительства Республики Марий Эл   от 15 июня 2015 года № 327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 Действие настоящего Порядка распространяется на многоквартирные дома, расположенные на территории муниципального образования «Звениговский муниципальный район», которые в соответствии с жилищным законодательством включены в муниципальные краткосрочные планы и региональную программу капитального ремонта общего имущества в многоквартирных домах, расположенных на территории Республики Марий Эл, на 2014-2043 годы (далее - региональная программа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Настоящий Порядок не распространяется на многоквартирные дома, признанные в установленном Правительством РФ порядке аварийными и подлежащими сносу, а также расположенные на земельных участках, в отношении которых приняты решения об их изъятии для государственных и муниципальных нуж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является постоянно действующим коллегиальным координационным органом, созданным в целях обеспечения своевременного проведения капитального ремонта общего имущества в многоквартирных домах, расположенных на территории муниципального образования «Звениговский муниципальный район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Комиссия в своей деятельности руководствуется федеральными законами, нормативными правовыми актами Российской Федерации, законами и нормативными правовыми актами Республики Марий Эл, муниципальными правовыми актами, настоящим Порядк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Целями создания Комиссии является установление необходимости (отсутствия необходимости) проведения капитального ремонта общего имущества в многоквартирных домах, а также предоставление сведений о необходимости актуализации региональной программы и формирования краткосрочных планов её реализ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Задачи Комисс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 рассмотрение документов, представленных лицами, указанными в пункте 16 настоящего Поряд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е мотивированного реше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установлении необходимости проведения капитального ремонта общего имущества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сутствии необходимости проведения капитального ремонта общего имущества в многоквартирном до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, созданную органом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В состав Комиссии включаются представители органов местного самоуправления, регионального оператора, организаций, осуществляющих управление многоквартирными домами или оказание услуг и (или) выполнение работ по  содержанию и ремонту общего имущества в многоквартирных домах, а также, лица, уполномоченные действовать от имени собственников помещений в многоквартирных дом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состоит из председателя, заместителя председателя, секретаря и членов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Председатель Комиссии руководит её деятельностью и несёт ответственность за выполнение возложенных на Комиссию задач. Заседание комиссии считается правомочным, если в нём принимает участие не менее двух третей её членов. Члены комиссии участвуют в заседаниях без права заме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ёт заседани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, необходимые для работы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исполнения принятых Комиссией ре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миссии осуществляет полномочия председателя Комиссии в его отсутств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едёт делопроизводство Комиссии, в том числе журнал регистрации документов, указанных в пункте 17 настоящего Полож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ённых на её заседания лиц о дате, времени, месте проведения и повестке заседания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уют на заседаниях Комиссии, участвуют в обсуждении рассматриваемых вопросов и выработке по ним ре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заседании Комиссии заблаговременно извещают об этом секретаря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акты о техническом  состоянии общего имущества многоквартирных домов и протоколы заседаний Комисс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ют секретарю Комиссии своё мнение по вопросам повестки дня в письменном вид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6. С инициативой рассмотрения Комиссией вопроса об установлении необходимости проведения капитального ремонта могут выступать собственники помещений в многоквартирном доме (далее - собственники) на основании решения общего собрания собственников помещений в многоквартирном доме о необходимости проведения капитального ремонта общего имущества, принятого в соответствии с требованиями Жилищ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Комиссию соответствующего письменного обращения. В случае инициирования рассмотрения вопроса собственниками помещений многоквартирных домов, уполномоченных решением общего собрания собственников помещений в многоквартирном доме, к письменному обращению прилагается копия соответствующего решения общего собрания собственников помещений в многоквартирном доме, расположенном на территории муниципального образования «Звениговский муниципальный район». В случае если собственником, направившим в Комиссию письменное обращения, представлен неполный комплект документов, Комиссия обязана запрашивать информацию о техническом состоянии многоквартирных домов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8. Обращение и прилагаемые к нему документы, связанные с инициативой уполномоченных лиц об организации работы по установлению необходимости проведения капитального ремонта регистрируются в специальном журнале в течение одного рабочего дн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9. Комиссия в течение 30 дней со дня получения документов, указанных в п.17 настоящего Порядка, рассматривает их на предмет наличия (отсутствия) оснований для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0. Заседание Комиссии ведёт председатель либо в его отсутствие (по его поручению) заместитель председателя Комисс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1. Члены Комиссии осуществляют выезд по адресу расположения многоквартирного дома и проводят визуальный осмотр конструктивных элементов дома, которое оформляется актом визуального осмотра состояния общего имущества многоквартирного дома с приложением фотоматериалов. Акт должен содержать выводы комиссии о техническом состоянии общего имущества многоквартирного дом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Комиссия вправе запрашивать информацию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организаций, объединений граждан и граждан, необходимую для целей установления необходимости проведения капитального ремонта общего имущества в многоквартирных домах. Для получения информации о техническом состоянии многоквартирного дома за счёт средств собственников могут привлекаться специализированные экспертные организации. При этом техническое состояние многоквартирных домов должно оцениваться в соответствии с «Ведомственными строительными нормами. Правила оценки физического износа жилых зданий.  ВСН 53-86 (р)», утверждёнными приказом Государственного комитета по гражданскому строительству и архитектуре при Госстрое СССР от 24.12.1986г. № 446, и «Ведомственными строительными нормами. 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. ВСН 58-88(р)», утверждёнными приказом Государственного комитета по архитектуре и градостроительству при Госстрое СССР от 23.11.1988г. № 312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3. Для полного и всестороннего исследования вопросов к работе Комиссии по её решению могут привлекаться представители независимых эксперт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5. Результат работы Комисс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работы Комиссия может принять по каждому вопросу, вынесенному на её заседание,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об установлении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в одном из следующих случае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 физический износ общего имущества достиг установленного законодательством РФ о техническом регулировании уровня предельно допустимых характеристик надёжности и безопасности и не обеспечивает безопасность жизни и здоровья граждан, сохранность имущества физических и юридических лиц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если, исходя из акта о техническом состоянии общего имущества многоквартирного дома, имеется опасность нарушения установленных предельных характеристик надёжности и безопасности. Данное решение должно содержать указание на вид работ по капитальному ремонту, определённый в региональной программе, и предельные сроки его прове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необходимости проведения капитального ремонта общего имущества в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принимается при отсутствии оснований, указанных в абзацах третьем и четвёртом подпункта 1 настоящего пун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 признании нецелесообразным проведения капитального ремонта общего имущества в многоквартирном доме и направлении документов в межведомственную комиссию, созданную органом местного самоуправления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 января 2006 г.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5. Решения на заседании Комиссии принимаются путём открытого голосования, большинством голосов от числа присутствующих её членов и оформляются протоколом. В случае равенства голосов членов Комиссии голос председателя Комиссии, а в его отсутствие – заместителя председателя Комиссии является решающи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6. Решения, принятые на заседании Комиссии, оформляются в форме протокола. В случае несогласия с принятым на заседании Комиссии решением член Комиссии может письменно изложить своё мнение. Данное мнение, оформленное в письменном виде, прилагается к протоколу заседания Комиссии. Протокол заседания Комиссии подписывается всеми членами Комиссии, принявшими участие в заседании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я о решении, принятом Комиссией, а также информация о включении многоквартирного дома в краткосрочный план направляется органом местного самоуправления в адрес обратившихся собственников, а также организации, осуществляющей управление соответствующим многоквартирным домом или оказание услуг и (или) выполнение работ по содержанию и ремонту общего имущества в данном многоквартирном до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ротокол заседания Комиссии является основанием внесения изменения в муниципальный краткосрочный план реализации региональной программы проведения капитального ремонта  общего имущества в многоквартирных домах, расположенных на территории муниципального образования «Звениговский муниципальный район»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9. Протокол комиссии может быть обжалован заинтересованными лицами в судебном порядке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F3D6E5DB9667202195B786E9C511195C2A9ACD011D5FF90FC6E41E908H8j3H" TargetMode="External"/><Relationship Id="rId5" Type="http://schemas.openxmlformats.org/officeDocument/2006/relationships/hyperlink" Target="consultantplus://offline/ref=7F3D6E5DB9667202195B786E9C511195C2A7A8D01ED7FF90FC6E41E908H8j3H" TargetMode="External"/><Relationship Id="rId6" Type="http://schemas.openxmlformats.org/officeDocument/2006/relationships/hyperlink" Target="consultantplus://offline/ref=7F3D6E5DB9667202195B786E9C511195C2A9ACD011D5FF90FC6E41E908H8j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User5</cp:lastModifiedBy>
  <cp:lastPrinted>2018-05-29T13:12:00Z</cp:lastPrinted>
  <dcterms:modified xsi:type="dcterms:W3CDTF">2018-05-29T10:36:00Z</dcterms:modified>
  <cp:revision>23</cp:revision>
  <dc:subject/>
  <dc:title>Расоряжение</dc:title>
</cp:coreProperties>
</file>