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03 ма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0                                                                п. Черное Оз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3.2015 № 31 «О Положении о публичных слушаниях в муниципальном образовании «Черноозерское сельское поселение»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й от 31.07.2015 года № 44, 20.10.2016 года № 97, 28.02.2017 года №111, 30.11.2017 года № 1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оложениями Федеральных законов от 29.12.2017 года №455-ФЗ «О внесении изменений в Градостроительный кодекс Российской Федерации и отдельные законодательные акты Российской Федерации» и 29.12.2017 года №463-ФЗ «О внесении изменений в Федеральный закон от 06.10.2003 года №131-ФЗ «Об общих принципах организации местного самоуправления в Российской Федерации», информацией прокуратуры Звениговского района от 30.01.2018 года № 02-29-2018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ести в решение Собрания депутатов «О Положении «О публичных слушаниях в муниципальном образовании «Звениговский муниципальный район» от 05.03.2015 года №31  (в редакции решений от 31.07.2015 года № 44, 20.10.2016 года № 97, 28.02.2017 года №111, 30.11.2017 года № 1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татью 3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>Вопросы, подлежащие обсуждению на публичных слушаниях, общественных обсуждениях</w:t>
      </w:r>
      <w:bookmarkStart w:id="0" w:name="Par6"/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публичные слушания должны вынос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проект Устава муниципального образования, а также проект муниципального нормативного правового акта о внесении изменений и дополнений в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или законов Республики Марий Эл в целях приведения Устава в соответствие с эти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проект бюджета муниципального образования  и отче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проект стратегии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вопросы о преобразовании муниципального образовани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решение вступает в силу после его обнародования   на информационных стендах и  подлежит размещению на  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И.Михайлов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82EF6AE9B572339773A40D369F9967C7D502844984B6494291012Z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User</cp:lastModifiedBy>
  <cp:lastPrinted>2018-05-03T14:57:00Z</cp:lastPrinted>
  <dcterms:modified xsi:type="dcterms:W3CDTF">2018-05-07T06:18:00Z</dcterms:modified>
  <cp:revision>137</cp:revision>
  <dc:subject/>
  <dc:title/>
</cp:coreProperties>
</file>