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75"/>
        <w:gridCol w:w="4446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_______________  2018 г. 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</w:rPr>
        <w:t>О внесении изменений в постановление Администрации муниципального образования  «Звениговский муниципальный район» от 10 мая 2017 г. №257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 xml:space="preserve">Выдача разрешения на 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>»</w:t>
      </w:r>
      <w:r>
        <w:rPr>
          <w:b w:val="false"/>
          <w:szCs w:val="28"/>
        </w:rPr>
        <w:t xml:space="preserve">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В целях приведения в соответствие с Градостроительным кодексом  Российской Федерации, принимая во внимание Экспертное заключение Министерства юстиции Республики Марий Эл №3/-6 на постановление Администрации МО «Звениговский муниципальный район» от 10.05.2017 №257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>»,</w:t>
      </w:r>
      <w:r>
        <w:rPr/>
        <w:t xml:space="preserve">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 6.1, п. 6.3, 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остановление Администрации МО «Звениговский муниципальный район»</w:t>
      </w:r>
      <w:r>
        <w:rPr>
          <w:b w:val="false"/>
          <w:szCs w:val="28"/>
        </w:rPr>
        <w:t xml:space="preserve"> от </w:t>
      </w:r>
      <w:r>
        <w:rPr>
          <w:b w:val="false"/>
        </w:rPr>
        <w:t xml:space="preserve">10 мая 2017 г. №257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 xml:space="preserve">»: 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1.1. В административном регламенте </w:t>
      </w:r>
      <w:r>
        <w:rPr>
          <w:b w:val="false"/>
          <w:szCs w:val="28"/>
        </w:rPr>
        <w:t xml:space="preserve">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 xml:space="preserve">» </w:t>
      </w:r>
      <w:r>
        <w:rPr>
          <w:b w:val="false"/>
          <w:szCs w:val="28"/>
        </w:rPr>
        <w:t>(приложение к постановлению):</w:t>
      </w:r>
      <w:r>
        <w:rPr>
          <w:b w:val="false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) пункт 1.2. изложить в следующей редакции: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«1.2. </w:t>
      </w:r>
      <w:r>
        <w:rPr>
          <w:b w:val="false"/>
          <w:szCs w:val="28"/>
        </w:rPr>
        <w:t xml:space="preserve">Заявителем на получение муниципальной услуги может быть физическое или юридическое лицо, являющийся правообладателем земельного участка, собственником или иным законным владельцем соответствующего недвижимого имущества (далее – заявитель) либо </w:t>
      </w:r>
      <w:r>
        <w:rPr>
          <w:b w:val="false"/>
        </w:rPr>
        <w:t>их уполномоченные представители, наделенные представлять интересы заявителей в установленном законодательством порядке.»</w:t>
      </w:r>
      <w:r>
        <w:rPr>
          <w:b w:val="false"/>
          <w:szCs w:val="28"/>
        </w:rPr>
        <w:t>;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2) в подпункте 4 пункта 1.9 слова «</w:t>
      </w:r>
      <w:r>
        <w:rPr>
          <w:b w:val="false"/>
          <w:color w:val="000000"/>
          <w:szCs w:val="28"/>
        </w:rPr>
        <w:t>должностными лицами Администрации» заменить словами «Администрацией, должностными лицами Администрации, либо муниципальными служащими»;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3) в подпункте 5 пункта 2.31. слова «работников и должностных лиц Администрации» заменить словами</w:t>
      </w:r>
      <w:r>
        <w:rPr>
          <w:szCs w:val="28"/>
        </w:rPr>
        <w:t xml:space="preserve"> «</w:t>
      </w:r>
      <w:r>
        <w:rPr>
          <w:b w:val="false"/>
          <w:color w:val="000000"/>
          <w:szCs w:val="28"/>
        </w:rPr>
        <w:t>Администрации, должностных лиц Администрации, либо муниципальных служащих»;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4) в подпунктах 4.4., 4.8 слова «должностных  лиц Администрации» заменить словами «Администрацией, должностных лиц Администрации, либо муниципальных служащих»;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5) в абзаце 4 пункта 1.10 слова «его должностных лиц» заменить словами «ее должностных лиц, муниципальных служащих»;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6) абзац 5 пункта 2.11. исключить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7) в подпункте 1.1. пункта 2.13. слова «</w:t>
      </w:r>
      <w:r>
        <w:rPr>
          <w:b w:val="false"/>
          <w:szCs w:val="28"/>
        </w:rPr>
        <w:t>органом государственной власти (государственным органом), Государственной корпорацией по атомной энергии «Росатом», Государственной корпорацией по космической деятельности «Роскосмос», органом управления государственным внебюджетным фондом или» исключить, слова «государственного (муниципального)» заменить словами «муниципального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8) в подпункте 6.1 пункта 2.13 </w:t>
      </w:r>
      <w:r>
        <w:rPr>
          <w:b w:val="false"/>
          <w:color w:val="000000"/>
          <w:szCs w:val="28"/>
        </w:rPr>
        <w:t>слова «</w:t>
      </w:r>
      <w:r>
        <w:rPr>
          <w:b w:val="false"/>
          <w:szCs w:val="28"/>
        </w:rPr>
        <w:t>органом государственной власти (государственным органом), Государственной корпорацией по атомной энергии «Росатом», Государственной корпорацией по космической деятельности «Роскосмос», органом управления государственным внебюджетным фондом или» исключить, слова «государственного (муниципального)» заменить словами «муниципального»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9) абзац 1 пункта 2.18 изложить в следующей редакции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2.18.В случае если заявитель (его уполномоченный представитель) самостоятельно не представил документы (их копии или сведения, содержащиеся в них), указанные в </w:t>
      </w:r>
      <w:hyperlink w:anchor="Par2696">
        <w:r>
          <w:rPr>
            <w:rStyle w:val="InternetLink"/>
            <w:b w:val="false"/>
            <w:szCs w:val="28"/>
          </w:rPr>
          <w:t>пунктах 1</w:t>
        </w:r>
      </w:hyperlink>
      <w:r>
        <w:rPr>
          <w:b w:val="false"/>
          <w:szCs w:val="28"/>
        </w:rPr>
        <w:t xml:space="preserve">, </w:t>
      </w:r>
      <w:hyperlink w:anchor="Par2699">
        <w:r>
          <w:rPr>
            <w:rStyle w:val="InternetLink"/>
            <w:b w:val="false"/>
            <w:szCs w:val="28"/>
          </w:rPr>
          <w:t>2</w:t>
        </w:r>
      </w:hyperlink>
      <w:r>
        <w:rPr>
          <w:b w:val="false"/>
          <w:szCs w:val="28"/>
        </w:rPr>
        <w:t xml:space="preserve"> и 5</w:t>
      </w:r>
      <w:hyperlink w:anchor="Par2718">
        <w:r>
          <w:rPr>
            <w:rStyle w:val="InternetLink"/>
            <w:b w:val="false"/>
            <w:szCs w:val="28"/>
          </w:rPr>
          <w:t>,</w:t>
        </w:r>
      </w:hyperlink>
      <w:r>
        <w:rPr>
          <w:b w:val="false"/>
          <w:szCs w:val="28"/>
        </w:rPr>
        <w:t xml:space="preserve"> пункта 2.13, в подпунктах 1 и 2 пункта 2.14., в подпунктах 1 - 4 пункта 2.16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настоящего Административного регламента, то указанные документы запрашиваются</w:t>
      </w:r>
      <w:r>
        <w:rPr>
          <w:szCs w:val="28"/>
        </w:rPr>
        <w:t xml:space="preserve"> </w:t>
      </w:r>
      <w:r>
        <w:rPr>
          <w:b w:val="false"/>
          <w:szCs w:val="28"/>
        </w:rPr>
        <w:t>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заявления о выдаче разрешения на строительство, если застройщик не представил указанные документы самостоятельно.»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0) абзац 2 пункта 2.18. исключить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) в абзаце 2 пункта 2.19 слова «государственной услуги» заменит словами «муниципальной услуги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2) в пункте 2.9 слова «с момента» заменить словами «со дня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3) в пункте 3.6 слова «о возврате» заменить словами «об отказе в приеме»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14) в подпункте 2 пункта 3.8 слова «о возврате» заменить словами «об отказе в приеме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5) в подпункте 2 пункта 3.14 слова «пунктом 2.21-2.23» заменить словами «пунктом 2.13-2.14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6) пункт 3.16. после слов «решения.» дополнить словами «, в срок, не превышающий сроки, предусмотренные пунктом 2.5. настоящего Административного регламента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7) пункт 3.17. после слов «решения.» дополнить словами «, не позднее, чем за 1 рабочий день до окончания срока предоставления муниципальной услуги.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8) пункт 3.18. после слов «решения.» дополнить  словами «, в течении 1 рабочего дня.»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19) пункт 3.22. дополнить предложением «Документы направляются в срок не более 7 рабочих дней со дня поступления заявления.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0) в пункте 5.2.слова «подаются в вышестоящий орган (при его наличии) либо в случае его отсутствия» исключить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1)  пункт 5.3 дополнить абзацем следующего содержания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Жалоба на решения и (или) действия (бездействие) Администрации, должностных лиц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b w:val="false"/>
            <w:szCs w:val="28"/>
          </w:rPr>
          <w:t>частью 2 статьи 6</w:t>
        </w:r>
      </w:hyperlink>
      <w:r>
        <w:rPr>
          <w:b w:val="false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от 27.07.2010 №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2) в пунктах 5.2, 5.5, 5.6, слова «орган,  предоставляющий муниципальную услугу» заменить словами «Администрацию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3) в пункте 5.3 слова «органа,  предоставляющего муниципальную услугу» исключить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23) в подпункте 1 пункта 5.4 слова «органа,  предоставляющую муниципальную услугу» заменить словами «Администрации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4) в положении №1 к Административному регламенту после аббревиатуры «М.П.» дополнить слова «(при наличии печати)»;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25) Приложение 2,3,4  к Административному регламенту изложить в новой редакции </w:t>
      </w:r>
      <w:r>
        <w:rPr/>
        <w:t>(прилагаются)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В Администрацию МО</w:t>
      </w:r>
      <w:r>
        <w:rPr/>
        <w:t xml:space="preserve"> ______________________________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от гражданина (ки)</w:t>
      </w:r>
      <w:r>
        <w:rPr/>
        <w:t xml:space="preserve"> ______________</w:t>
      </w:r>
    </w:p>
    <w:p>
      <w:pPr>
        <w:pStyle w:val="Normal"/>
        <w:ind w:left="4536" w:hanging="0"/>
        <w:jc w:val="center"/>
        <w:rPr/>
      </w:pPr>
      <w:r>
        <w:rPr/>
        <w:t>______________________________</w:t>
      </w:r>
      <w:r>
        <w:rPr>
          <w:sz w:val="20"/>
        </w:rPr>
        <w:t>(Ф.И.О. полностью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й(ая) по адресу: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тел.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 выдаче разрешения на строительство индивидуального жилого дом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рошу выдать разрешение на строительство, реконструкцию объекта капитального строительства   </w:t>
      </w:r>
      <w:r>
        <w:rPr>
          <w:i/>
          <w:sz w:val="24"/>
          <w:szCs w:val="24"/>
        </w:rPr>
        <w:t>____</w:t>
      </w:r>
      <w:r>
        <w:rPr>
          <w:i/>
          <w:sz w:val="24"/>
          <w:szCs w:val="24"/>
          <w:u w:val="single"/>
        </w:rPr>
        <w:t>индивидуального жилого дома</w:t>
      </w:r>
      <w:r>
        <w:rPr>
          <w:i/>
          <w:sz w:val="24"/>
          <w:szCs w:val="24"/>
        </w:rPr>
        <w:t>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емельном участке по адресу </w:t>
      </w:r>
      <w:r>
        <w:rPr>
          <w:b/>
          <w:i/>
          <w:sz w:val="24"/>
          <w:szCs w:val="24"/>
        </w:rPr>
        <w:t>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 на пользование землей закреплено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>
          <w:sz w:val="24"/>
          <w:szCs w:val="24"/>
        </w:rPr>
        <w:t>__________________________ от “___”_________________ г. №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 на пользование объектом закреплено (при реконструкции)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>
          <w:sz w:val="24"/>
          <w:szCs w:val="24"/>
        </w:rPr>
        <w:t>__________________________ от “___”_________________ г. №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радостроительный план земельного участка</w:t>
      </w:r>
      <w:r>
        <w:rPr/>
        <w:t xml:space="preserve"> №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ыдан _________________________________________ от «__»_________________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та                                                               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этом сообщаю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Адрес местоположения объекта строительства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Этажность    _____________        3. Площадь застройки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Общая площадь   ________         5.Строительный объем   ________________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Материал стен    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Материал фундамента 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Наличие инженерных сет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одопровода 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электроснабжение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азопровод    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анализация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Перечень хозяйственных построек (размер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араж     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баня       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хлев        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теплица    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ругие     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Источники финансирования            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Способ строительства (подрядный, хозяйственный)           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Начало строительства 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Номер  и дата выдачи документа  на право владения  землей     (кем выдан)                          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 застройщика  __________________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кому: </w:t>
      </w:r>
      <w:r>
        <w:rPr>
          <w:sz w:val="22"/>
          <w:szCs w:val="22"/>
          <w:u w:val="single"/>
        </w:rPr>
        <w:t>_________________________________________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 физического или юридического лица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ланирующего осуществлять строительство или реконструкцию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; юридический и почтовый адреса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; телефон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продлении срока действия разрешения на строительст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шу продлить срок действия разрешение на строительство/реконструкцию </w:t>
      </w:r>
    </w:p>
    <w:p>
      <w:pPr>
        <w:pStyle w:val="Normal"/>
        <w:rPr/>
      </w:pPr>
      <w:r>
        <w:rPr>
          <w:sz w:val="24"/>
          <w:szCs w:val="24"/>
        </w:rPr>
        <w:t>от “___”_____________________________ г. №_________________</w:t>
      </w:r>
    </w:p>
    <w:p>
      <w:pPr>
        <w:pStyle w:val="Normal"/>
        <w:rPr/>
      </w:pPr>
      <w:r>
        <w:rPr>
          <w:sz w:val="24"/>
          <w:szCs w:val="24"/>
        </w:rPr>
        <w:t>объекта капитального строительства_________________________________________</w:t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емельном (ых) участке(ах) по адресу: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город, район, улица, номер участ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Площадью _____________ кв.метров, с кадастровым номером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реконструируемого объекта _______________________________</w:t>
      </w:r>
    </w:p>
    <w:p>
      <w:pPr>
        <w:pStyle w:val="Normal"/>
        <w:rPr/>
      </w:pPr>
      <w:r>
        <w:rPr>
          <w:sz w:val="24"/>
          <w:szCs w:val="24"/>
        </w:rPr>
        <w:t>на ______________________________________ месяца(ев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в соответствии с проектом организации строительства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основание причин продления сроков строитель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рилож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</w:t>
      </w:r>
      <w:r>
        <w:rPr>
          <w:i/>
          <w:iCs/>
          <w:sz w:val="22"/>
        </w:rPr>
        <w:t>Обязуюсь обо всех изменениях, связанных с приведенными в настоящем заявлении сведениями, сообщать в орган выдавший разрешение на строительство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0"/>
        <w:gridCol w:w="1091"/>
        <w:gridCol w:w="1854"/>
        <w:gridCol w:w="856"/>
        <w:gridCol w:w="2409"/>
      </w:tblGrid>
      <w:tr>
        <w:trPr>
          <w:trHeight w:val="698" w:hRule="atLeast"/>
        </w:trPr>
        <w:tc>
          <w:tcPr>
            <w:tcW w:w="2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89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ри наличии печат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261" w:hanging="0"/>
        <w:rPr/>
      </w:pPr>
      <w:r>
        <w:rPr>
          <w:sz w:val="22"/>
          <w:szCs w:val="22"/>
        </w:rPr>
        <w:t>кому: __________________________________________________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 физического или юридического лица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ланирующего осуществлять строительство или реконструкцию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; юридический и почтовый адреса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; телефон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spacing w:before="20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 о переходе прав на земельный участок,</w:t>
        <w:br/>
        <w:t>права пользования недрами, об образовании земельного учас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к сведению информацию о переходе прав на земельный участок/права пользоваться недрами/об образовании земельного участ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внесения изменений в разрешение на строительство/реконструкцию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</w:rPr>
        <w:t>от “___”_________________ г. №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емельном (ых) участке(ах) по адресу: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город, район, улица, номер участ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площадью_____________ кв.м., с кадастровым номером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 на пользование землей закреплено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>
          <w:sz w:val="24"/>
          <w:szCs w:val="24"/>
        </w:rPr>
        <w:t>___________________________ от “___”_______________ г. №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об образовании земельных участков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 от “___”_______________ г. №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остроительный план земельного участка №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выдан ___________________________________ от “___”_________________ г.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полнительно информируем.</w:t>
      </w:r>
    </w:p>
    <w:p>
      <w:pPr>
        <w:pStyle w:val="Normal"/>
        <w:ind w:firstLine="709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бязуюсь обо всех изменениях, связанных с приведенными в настоящем заявлении сведениями, сообщать в орган выдавший разрешение на строительство.</w:t>
      </w:r>
    </w:p>
    <w:tbl>
      <w:tblPr>
        <w:tblW w:w="90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1025"/>
        <w:gridCol w:w="1741"/>
        <w:gridCol w:w="1025"/>
        <w:gridCol w:w="2509"/>
      </w:tblGrid>
      <w:tr>
        <w:trPr>
          <w:trHeight w:val="610" w:hRule="atLeast"/>
        </w:trPr>
        <w:tc>
          <w:tcPr>
            <w:tcW w:w="2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71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ри наличии печа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AABA9C4B0F1F4F0FBBD7173538991C2EB3723E084BFE0FC0BEEFDEC23C6C830034DFBA2E6CDA6DC7f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56:00Z</dcterms:created>
  <dc:creator>Silver</dc:creator>
  <dc:description/>
  <dc:language>en-US</dc:language>
  <cp:lastModifiedBy>user2</cp:lastModifiedBy>
  <cp:lastPrinted>2018-05-10T13:14:00Z</cp:lastPrinted>
  <dcterms:modified xsi:type="dcterms:W3CDTF">2018-05-14T07:56:00Z</dcterms:modified>
  <cp:revision>2</cp:revision>
  <dc:subject/>
  <dc:title/>
</cp:coreProperties>
</file>