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 » _____________ 2017 г.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утверждении Положения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ходящихся на территории муниципального образования «Звениговский муниципальны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 xml:space="preserve"> ст. 65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</w:rPr>
        <w:t> 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оложение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муниципального образования «Звениговский муниципальный район»  Михайлову О.Н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Лабутина Н.В., Герасимова М.В. тел 7-47-8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/>
      </w:pPr>
      <w:r>
        <w:rPr>
          <w:sz w:val="24"/>
          <w:szCs w:val="24"/>
        </w:rPr>
        <w:t>от «__» ___________ 2017г.  №_____</w:t>
      </w:r>
    </w:p>
    <w:p>
      <w:pPr>
        <w:pStyle w:val="Heading3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    </w:t>
      </w: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 xml:space="preserve">далее – Положение) разработано в соответствии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902389617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ым законом Российской Федерации от 29 декабря 2012 г. № 273-Ф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«Об образовании в Российской Федерации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901876063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ым законом от 6 октября 2003 г. № 131-Ф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49902352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остановлением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b w:val="false"/>
          <w:bCs w:val="false"/>
          <w:color w:val="22272F"/>
          <w:sz w:val="30"/>
          <w:szCs w:val="30"/>
          <w:shd w:fill="FFFFFF" w:val="clear"/>
        </w:rPr>
        <w:t>Главного государственного санитарного врача Российской Федерации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от 15 мая 2013 г. № 26</w:t>
      </w:r>
      <w:r>
        <w:rPr>
          <w:b w:val="false"/>
          <w:sz w:val="28"/>
          <w:szCs w:val="28"/>
        </w:rPr>
        <w:t xml:space="preserve">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СанПиН)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81/280613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Законом Республики Марий Эл от 01.08.2013 № 29-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b w:val="false"/>
          <w:sz w:val="28"/>
          <w:szCs w:val="28"/>
        </w:rPr>
        <w:t xml:space="preserve"> «Об образовании в Республике Марий Эл».</w:t>
      </w:r>
    </w:p>
    <w:p>
      <w:pPr>
        <w:pStyle w:val="Style18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2. Действия настоящего Положения распространяется на все виды муниципальных дошкольных образовательных организаций муниципального образования «Звениговский муниципальный район» (далее по тексту – МДОУ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.3. МДОУ осуществляют присмотр и уход за детьми. Присмотр и уход за детьми – комплекс мер по организации питания и хозяйственно – бытового обслуживания детей, обеспечению соблюдения ими личной гигиены и режима дн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Порядок установления и взимания </w:t>
      </w:r>
      <w:r>
        <w:rPr>
          <w:b/>
          <w:bCs/>
          <w:sz w:val="28"/>
          <w:szCs w:val="28"/>
        </w:rPr>
        <w:t>родительской плат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исмотр и уход за детьми</w:t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За присмотр и уход за ребёнком учредитель организации, осуществляющей образовательную деятельность, вправе устанавливать плату, взимаемую с родителей (законных представителей) (далее – родительская плата), и её размер, если иное не установлен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gosfinansy.ru/" \l "/document/99/902389617/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ым законом Российской Федерации от 29 декабря 2012 г. № 273-ФЗ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. Размер платы за присмотр и уход за детьми в МДОУ устанавливается постановлением Администрации муниципального образования «Звениговский муниципальный район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Размер основной родительской платы рассчитывается по формул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Р = (Р пит. + Р хоз. + Р лич. + Р реж. дня)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где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– размер платы за присмотр и уход за ребенком за один день пребывания в дошкольном образовательном учреждени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пит. – затраты на организацию питания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хоз. – затраты на хозяйственно – бытовое обслужива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лич. – затраты на обеспечение соблюдения личной гигиен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 реж. дня – затраты на соблюдения режима дн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ДОУ, в родительскую плату за присмотр и уход за ребенком в данных учреждениях.   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Средний размер родительской платы за присмотр и уход за детьми в муниципальных образовательных учреждениях устанавливается Правительством Республики Марий Э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Начисление платы за присмотр и уход производится централизованной бухгалтерией отдела образования Администрации МО «Звениговский муниципальный район» до 5 числа месяца, следующего за отчетным, согласно календарному графику работы дошкольного учреждения и табелю учета посещаемости детей за предыдущий месяц.  Исчисление родительской платы производится по следующей формуле:</w:t>
      </w:r>
    </w:p>
    <w:p>
      <w:pPr>
        <w:pStyle w:val="Heading1"/>
        <w:rPr/>
      </w:pPr>
      <w:r>
        <w:rPr/>
        <w:t>                 </w:t>
      </w:r>
      <w:r>
        <w:rPr/>
        <w:t>Кплан - Кот.</w:t>
        <w:br/>
        <w:t>Р1мес = Рмес × ------------------</w:t>
        <w:br/>
        <w:t>               Кплан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1мес - размер родительской платы с учетом отсутствия ребенка в муниципальной дошкольной образовательной организации по уважительной причин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Рмес - установленный размер родительской платы в месяц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план - плановое (общее) количество рабочих дней в месяц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Кот. - количество дней отсутствия ребенка в муниципальной дошкольной образовательной организации по уважительной причине.</w:t>
      </w:r>
    </w:p>
    <w:p>
      <w:pPr>
        <w:pStyle w:val="Style18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6. В случае несвоевременного уведомления родителями (законными представителями) дошкольного учреждения первый день непосещения ребенком дошкольного учреждения подлежит оплат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7. Родительская плата вносится ежемесячно, но не позднее 15-го числа текущего месяца, за который вносится данная оплата, в порядке и в сроки, предусмотренные настоящим Положением и договором об образовании по образовательным программам дошкольного образования, заключенным между МДОУ и родителями (законными представителями).</w:t>
      </w:r>
    </w:p>
    <w:p>
      <w:pPr>
        <w:pStyle w:val="Style18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.8. Родительская плата вносится родителями (законными представителями) по квитанциям, по платежным системам (терминалам) в любых структурных подразделениях банка, коммерческих банках и отделениях почтовой связи. Квитанция с оттиском даты и суммы принятого платежа является документом, подтверждающим внесение родительской платы. Поступившие от родителей (законных представителей) денежные средства зачисляются на лицевые счета МДОУ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9.При не поступлении родительской платы в указанный срок к родителям (законным представителям) применяются меры, определенные договором об образовании по образовательным программам между МДОУ и родителями (законными представителями) и действующим законодательством Российской Федераци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0. В случае выбытия воспитанника из МДОУ, либо при переводе воспитанника из одного МДОУ в другое, родительская плата подлежит возврату за оставшееся число дней текущего месяца на основании заявления родителей (законных представителей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распределения взимаемой родительской платы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В целях упорядочения расходования денежных средств от поступившей родительской платы за присмотр и уход за детьми в муниципальных образовательных учреждениях, определения первоочередных потребностей по оплате текущих расходов устанавливается следующий порядок распределения:</w:t>
      </w:r>
    </w:p>
    <w:p>
      <w:pPr>
        <w:pStyle w:val="Style18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>95% от общей суммы данных средств направлять на питание в муниципальные дошкольные образовательные организации.</w:t>
      </w:r>
    </w:p>
    <w:p>
      <w:pPr>
        <w:pStyle w:val="Style18"/>
        <w:jc w:val="both"/>
        <w:rPr/>
      </w:pPr>
      <w:r>
        <w:rPr>
          <w:sz w:val="28"/>
          <w:szCs w:val="28"/>
        </w:rPr>
        <w:t>5% от общей суммы данных средств направлять в муниципальные дошкольные образовательные организации на присмотр и уход за детьми и финансово-хозяйственные нужды, не связанные с реализацией программы дошкольного образования, а также с расходами на содержание недвижимого имущества муниципальных дошкольных образовательных организац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стоимости основных средств (приобретение предметов длительного пользования), необходимых для присмотра и ухода за детьми в дошкольном учреждении (приобретение шкафчиков для одежды, скамеек в раздевалку, кроватей, шкафов для хранения постельного белья, шкафов для хранения хозяйственного инвентаря и посуды.)</w:t>
      </w:r>
    </w:p>
    <w:p>
      <w:pPr>
        <w:pStyle w:val="Style18"/>
        <w:jc w:val="both"/>
        <w:rPr/>
      </w:pPr>
      <w:r>
        <w:rPr>
          <w:sz w:val="28"/>
          <w:szCs w:val="28"/>
        </w:rPr>
        <w:t>-увеличение стоимости материальных запасов (приобретение  посуды, сантехники и расходных материалов к ней, аптечки, медикаментов, хозяйственных товаров, мягкого инвентаря, кухонного инвентаря, чистящих и моющих средств, канцелярских товаров, а также иные расходы, необходимые для хозяйственно-бытового обслуживания детей, обеспечения соблюдения ими личной гигиены и режима дн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2.Денежные средства, получаемые МДОУ за присмотр и уход за детьми в виде родительской платы за присмотр и уход, в полном объеме учитываются в плане финансово-хозяйственной деятельности МДОУ на соответствующий г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4.1. Порядок обращения за получением компенсации указанной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99/902389617/ZAP2D283GO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ст. 65 Федерального закона Российской Федерации от 29 декабря 2012 г. № 273-ФЗ «Об образовании в Российской Федерации» и порядок её предоставления устанавливаются органами государственной власти Республики Марий Эл, а имен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osfinansy.ru/" \l "/document/81/280613/dfaso48qo7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Закона Республики Марий Эл «Об образовании в Республике Марий Эл» от 01.08.2013 г. № 29-З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Контроль за целевым использованием денежных средств, поступивших в качестве родительской платы, осуществляют руководители образовательных учреждений, главный бухгалтер отдела образования Администрации муниципального образования «Звениговский муниципальный район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54:00Z</dcterms:created>
  <dc:creator>Юрист</dc:creator>
  <dc:description/>
  <cp:keywords/>
  <dc:language>en-US</dc:language>
  <cp:lastModifiedBy>ivanov</cp:lastModifiedBy>
  <cp:lastPrinted>2017-05-29T11:59:00Z</cp:lastPrinted>
  <dcterms:modified xsi:type="dcterms:W3CDTF">2017-05-29T12:00:00Z</dcterms:modified>
  <cp:revision>36</cp:revision>
  <dc:subject/>
  <dc:title/>
</cp:coreProperties>
</file>