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. Суслонгер, ул. Железнодорож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16 »  мая  2017 г.  </w:t>
        <w:tab/>
        <w:tab/>
        <w:tab/>
        <w:t xml:space="preserve">   № 8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б окончании отопительного сезона 2016-2017 г.г. на территории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года № 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ода № 170, прогнозными данными повышения среднесуточной температуры наружного воздуха, и руководствуясь  </w:t>
      </w:r>
      <w:r>
        <w:rPr>
          <w:sz w:val="28"/>
          <w:szCs w:val="28"/>
        </w:rPr>
        <w:t xml:space="preserve">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 июня 2015 года, Администрация муниципального образования «Городское поселение Суслонгер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Городское поселение Суслонгер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теплоснабжение к объектам социальной сферы и жилого фонда с 17 мая 2017 года 00-00 ча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горячее водоснабжение к объектам социальной сферы и жилого фонда на период подготовки и  проведения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Городское поселение Суслонгер» гидравлические режимы функционирования тепловых сетей в межотопительный период, согласно граф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униципального образования «Городское поселение Суслонгер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17 мая 2017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роизвести отключение горячего водоснабжения согласно график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епловые се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Настоящее постановление вступает в силу с момента его подписания, подлежит опубликованию в районной газете «Звениговская неделя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TextBody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</w:t>
        <w:tab/>
        <w:tab/>
        <w:tab/>
        <w:tab/>
        <w:t>А.В. Майоров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0"/>
          <w:szCs w:val="28"/>
          <w:lang w:eastAsia="ar-SA"/>
        </w:rPr>
      </w:pPr>
      <w:r>
        <w:rPr>
          <w:kern w:val="2"/>
          <w:sz w:val="20"/>
          <w:szCs w:val="2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Николаева Е.Ю.</w:t>
      </w:r>
    </w:p>
    <w:p>
      <w:pPr>
        <w:pStyle w:val="Normal"/>
        <w:rPr>
          <w:sz w:val="20"/>
        </w:rPr>
      </w:pPr>
      <w:r>
        <w:rPr>
          <w:sz w:val="20"/>
        </w:rPr>
        <w:t>тел. 6-75-7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6:00Z</dcterms:created>
  <dc:creator>Ирина</dc:creator>
  <dc:description/>
  <cp:keywords/>
  <dc:language>en-US</dc:language>
  <cp:lastModifiedBy>Ирина</cp:lastModifiedBy>
  <cp:lastPrinted>2017-05-16T15:53:00Z</cp:lastPrinted>
  <dcterms:modified xsi:type="dcterms:W3CDTF">2017-05-16T12:54:00Z</dcterms:modified>
  <cp:revision>6</cp:revision>
  <dc:subject/>
  <dc:title/>
</cp:coreProperties>
</file>