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586"/>
        <w:gridCol w:w="475"/>
      </w:tblGrid>
      <w:tr>
        <w:trPr/>
        <w:tc>
          <w:tcPr>
            <w:tcW w:w="42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5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360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_19__»   мая   2017 г. № _220___</w:t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</w:p>
    <w:p>
      <w:pPr>
        <w:pStyle w:val="Normal"/>
        <w:ind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униципального образования «Звениговский муниципальный район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Формирование современной городской среды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17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о </w:t>
      </w:r>
      <w:hyperlink r:id="rId4">
        <w:r>
          <w:rPr>
            <w:rStyle w:val="InternetLink"/>
            <w:szCs w:val="28"/>
          </w:rPr>
          <w:t>статьей 179</w:t>
        </w:r>
      </w:hyperlink>
      <w:r>
        <w:rPr>
          <w:szCs w:val="28"/>
        </w:rPr>
        <w:t xml:space="preserve"> Бюджетного кодекса Российской Федерации, с Постановлением главы Администрации муниципального образования «Звениговский муниципальный район» от 15 августа 2013 года № 562 «О разработке, утверждении и реализации муниципальных программ», </w:t>
      </w:r>
    </w:p>
    <w:p>
      <w:pPr>
        <w:pStyle w:val="Normal"/>
        <w:jc w:val="both"/>
        <w:rPr>
          <w:b/>
          <w:b/>
          <w:szCs w:val="28"/>
        </w:rPr>
      </w:pPr>
      <w:r>
        <w:rPr/>
        <w:t>руковод</w:t>
      </w:r>
      <w:r>
        <w:rPr>
          <w:szCs w:val="28"/>
        </w:rPr>
        <w:t>ствуясь п. 5.1. Положения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ind w:left="0" w:firstLine="426"/>
        <w:jc w:val="both"/>
        <w:rPr>
          <w:szCs w:val="28"/>
        </w:rPr>
      </w:pPr>
      <w:r>
        <w:rPr>
          <w:szCs w:val="28"/>
        </w:rPr>
        <w:t>Утвердить муниципальную программу муниципального образования «Городское поселение Звенигово»</w:t>
      </w:r>
      <w:r>
        <w:rPr>
          <w:sz w:val="26"/>
          <w:szCs w:val="26"/>
        </w:rPr>
        <w:t xml:space="preserve"> </w:t>
      </w:r>
      <w:r>
        <w:rPr>
          <w:szCs w:val="28"/>
        </w:rPr>
        <w:t>«Формирование современной городской среды»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 на 2017 год согласно  прилож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Cs w:val="28"/>
        </w:rPr>
        <w:t>Опубликовать настоящее постановление в газете муниципального автономного учреждения «Редакция Звениговской районной газеты «Звениговская неделя», разместить на официальном сайте администрации МО «Звениговский муниципальный район», на странице «Городское поселение Звенигово»  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нтроль за исполнением настоящего постановления возложить 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я главы администрации Медведеву М.М</w:t>
      </w:r>
    </w:p>
    <w:p>
      <w:pPr>
        <w:pStyle w:val="Normal"/>
        <w:spacing w:before="0" w:after="2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Т.А. Цыганова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54"/>
      </w:tblGrid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5836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left" w:pos="5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5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5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ское поселение Звенигово»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4"/>
                <w:szCs w:val="24"/>
              </w:rPr>
              <w:t>от «19» _</w:t>
            </w:r>
            <w:r>
              <w:rPr>
                <w:sz w:val="24"/>
                <w:szCs w:val="24"/>
                <w:u w:val="single"/>
              </w:rPr>
              <w:t>05.2017</w:t>
            </w:r>
            <w:r>
              <w:rPr>
                <w:sz w:val="24"/>
                <w:szCs w:val="24"/>
              </w:rPr>
              <w:t>___ №_</w:t>
            </w:r>
            <w:r>
              <w:rPr>
                <w:sz w:val="24"/>
                <w:szCs w:val="24"/>
                <w:u w:val="single"/>
              </w:rPr>
              <w:t>220</w:t>
            </w:r>
            <w:r>
              <w:rPr>
                <w:sz w:val="24"/>
                <w:szCs w:val="24"/>
              </w:rPr>
              <w:t>__</w:t>
            </w:r>
          </w:p>
        </w:tc>
      </w:tr>
    </w:tbl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>Муниципальная программа муниципального образования «Городское поселение Звенигово» «Формирование современной городской среды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17 год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. ПАСПОРТ МУНИЦИПАЛЬНОЙ ПРОГРАММЫ МУНИЦИПАЛЬНОГО ОБРАЗОВАНИЯ «Городское поселение Звенигово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» НА 2017 ГОД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униципальной программы муниципального образования «Городское поселение Звенигово» «Формирование современной городской среды»  на 2017 год (далее - Муниципальная программ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Городское поселение Звенигово»  - заместитель главы администрации Медведева  М.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tabs>
                <w:tab w:val="clear" w:pos="708"/>
                <w:tab w:val="left" w:pos="157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«Городское поселение Звенигово» </w:t>
            </w:r>
          </w:p>
          <w:p>
            <w:pPr>
              <w:pStyle w:val="ConsPlusNormal"/>
              <w:tabs>
                <w:tab w:val="clear" w:pos="708"/>
                <w:tab w:val="left" w:pos="157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tabs>
                <w:tab w:val="clear" w:pos="708"/>
                <w:tab w:val="left" w:pos="157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Городское поселение Звенигово»; организации, осуществляющие деятельность по управлению многоквартирными дома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tabs>
                <w:tab w:val="clear" w:pos="708"/>
                <w:tab w:val="left" w:pos="157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благоустройства территории  муниципального образования «Городское поселение Звенигово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40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территорий многоквартирных домов на территории муниципального образования «Городское поселение Звенигово».</w:t>
            </w:r>
          </w:p>
          <w:p>
            <w:pPr>
              <w:pStyle w:val="ConsPlus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 благоустройства муниципальной территории общего пользования  муниципального образования «Городское поселение Звенигово ». 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Правил благоустройства территории муниципального образования «Городское поселение Звенигово», отвечающей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ых территорий многоквартирных домов на территории муниципального образования «Городское поселение Звенигово ».</w:t>
            </w:r>
          </w:p>
          <w:p>
            <w:pPr>
              <w:pStyle w:val="ConsPlus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муниципальных территорий общего пользования  муниципального образования «Городское поселение Звенигово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Муниципальной программы</w:t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МКД от общего количества дворовых территорий МКД.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муниципальных территорий общего пользования от общего количества таких территорий.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аправляемых на реализацию муниципальной программы, составляет 4189,0 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68,0 тыс. рублей за счет средств Федерального бюджета,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0  тыс. рублей за счет средств бюджета Республики Марий Эл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тыс. рублей за счет средств бюджета   муниципального образования «Городское поселение Звенигово »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0 тыс. рублей из внебюджетных источник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5"/>
              </w:numPr>
              <w:ind w:left="459" w:hanging="5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нормативное состояние  дворовых территорий - 1.</w:t>
            </w:r>
          </w:p>
          <w:p>
            <w:pPr>
              <w:pStyle w:val="ConsPlusNormal"/>
              <w:numPr>
                <w:ilvl w:val="0"/>
                <w:numId w:val="5"/>
              </w:numPr>
              <w:ind w:left="459" w:hanging="5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муниципальных территорий общего пользования муниципального образования «Городское поселение Звенигово» - 1.</w:t>
            </w:r>
          </w:p>
          <w:p>
            <w:pPr>
              <w:pStyle w:val="ConsPlusNormal"/>
              <w:numPr>
                <w:ilvl w:val="0"/>
                <w:numId w:val="5"/>
              </w:numPr>
              <w:ind w:left="459" w:hanging="5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равил благоустройства муниципального образования «Городское поселение Звенигово» (с учетом общественных обсуждений) - 1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ХАРАКТЕРИСТИКА ТЕКУЩЕГО СОСТОЯ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Ы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 . Характеристика благоустройства дворовых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территории муниципального образования «Городское поселение Звенигово »   89 многоквартирных жилых домов. Основная часть домов построена от 25 до 50 лет наза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дворов жилищного фонда и на сегодняшний день в целом по муниципальному образованию полностью или частично не отвечает нормативным треб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о в негодность асфальтовое покрытие внутриквартальных проездов и тротуаров. Асфальтобетонное покрытие на 70% придомовых территорий имеет высокий физический изн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ождевой канализации отсутствует по причине того, что ее устройство не предусматривалось прое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дворов отсутствует освещение придомовых территорий, необходимый набор малых форм и обустроенных площадок. Наличие на придомовых территориях сгоревших и разрушенных хозяйственных строений создает угрозу жизни и здоровью граждан. Отсутствуют специально обустроенные стоянки для автомобилей, что приводит к их хаотичной парков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дворов, озеленения, освещения дворовых территорий,  устройства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лагоустройству дворовых и внутрикварталь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города, увеличить площадь озеленения 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  <w:sz w:val="28"/>
          <w:szCs w:val="28"/>
        </w:rPr>
        <w:t>обеспечить физическую, пространственную и информационную доступность зданий, сооружений, дворовых  территорий для инвалидов и других маломобильных групп населени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, характеризующ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у содержания дворовых территор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31"/>
        <w:gridCol w:w="1566"/>
        <w:gridCol w:w="992"/>
        <w:gridCol w:w="851"/>
        <w:gridCol w:w="992"/>
        <w:gridCol w:w="163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 года, предшествующие 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формирования муниципальной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 МК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Характеристика сферы благоустройства муниципальных территорий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облик населенного пункта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ные территории вместе с насаждениями и цветниками создают образ города, формируют благоприятную и комфортную городскую среду для жителей и гостей города, выполняют рекреационные и санитарно-защитные функции. Они являются составной частью природного богатства города и важным условием его инвестиционной привлека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Городское поселение Звенигово» имеется 4 объекта -  парки, скверы, бульва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сего комплекса работ, предусмотренных  муниципальной программой, создаст условия для благоустроенности и придания привлекательности объектам озеленения муниципального образования «Городское поселение Звенигов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, характеризующ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муниципального образования «Городское поселение Звенигово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31"/>
        <w:gridCol w:w="1247"/>
        <w:gridCol w:w="966"/>
        <w:gridCol w:w="998"/>
        <w:gridCol w:w="984"/>
        <w:gridCol w:w="198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года, предшествующие реализации подпрограмм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формирования муниципальной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 Действующие Правила благоустройства территории муниципального образования «Городское поселение Звенигово» утверждены решениями собраний депутатов муниципального образования «Городское поселение Звенигово». В связи с изменениями законодательства, требований по содержанию территорий,  указанные Правила постоянно корректирую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ЦЕЛИ, ЗАДАЧИ И ОЖИДАЕМЫЕ РЕЗУЛЬТАТЫ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ной целью Муниципальной программы является повышение уровня благоустройства территории муниципального образования «Городское поселение Звенигово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вышение уровня благоустройства дворовых территорий многоквартирных домов на территории муниципального образования «Городское поселение Звенигово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вышение уровня благоустройства муниципальных территорий муниципального образования «Городское поселение Звенигово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нятие Правил благоустройства территории муниципального образования «Городское поселение Звенигово»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34"/>
        <w:gridCol w:w="2693"/>
        <w:gridCol w:w="1701"/>
        <w:gridCol w:w="156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Повышение уровня благоустройства территорий муниципального образования «Городское поселение Звенигово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дворовых территорий многоквартирных домов на территории муниципального образования «Городское поселение Звенигово 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2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вышение уровня благоустройства муниципальных территорий общего пользования муниципального образования «Городское поселение Звениго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Принятие Правил благоустройства территории муниципального образования «Городское поселение Звенигово»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равил благоустройства территории муниципального образования «Городское поселение Звенигово» (с учетом общественных обсужд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целях решения задач, направленных на достижение цели Муниципальной программы, в ее составе предусмотрены подпрограммы, сформированные с учетом группировки мероприятий, с помощью которых выполняются наиболее важные за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результате реализации мероприятий Муниципальной программы ожидается снижение доли неблагоустроенных дворовых и муниципальных территорий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спешное выполнение задач Муниципальной программы  позволит улучшить условия проживания и жизнедеятельности горожан и повысить привлекательность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ализация Муниципальной программы позволит достичь следующих результа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благоустройство  территорий, прилегающих к многоквартирным жилым домам в количестве 1, в результате количество благоустроенных дворовых территорий в целом по поселению составит 39,5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благоустройство муниципальных территорий общего пользования -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рограммы подготовлены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2 к программе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й перечень работ по благоустройству дворовых территорий многоквартирных домов,  (приложение 3 к программе)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аккумулирования и расходования средств заинтересованных лиц, направляемых на выполнение минимального и дополнительного  перечней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 (приложение 4 к программе)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разработки, обсуждения с заинтересованными лицами и утверждения дизайн - проектов благоустройства дворовой территории, включенных в муниципальную программу на 2017 год (приложение 5 к программе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V. МЕРОПРИЯТИЯ, ВХОДЯЩИЕ В СОСТАВ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Мероприятие «Благоустройство дворовых территорий многоквартирных домов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Городское поселение Звенигово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. Ответственный исполнитель подпрограммы: администрация МО «</w:t>
      </w:r>
      <w:r>
        <w:rPr>
          <w:rFonts w:cs="Times New Roman" w:ascii="Times New Roman" w:hAnsi="Times New Roman"/>
          <w:sz w:val="28"/>
          <w:szCs w:val="28"/>
        </w:rPr>
        <w:t>Городское поселение Звенигово</w:t>
      </w:r>
      <w:r>
        <w:rPr>
          <w:rFonts w:cs="Times New Roman" w:ascii="Times New Roman" w:hAnsi="Times New Roman"/>
          <w:color w:val="000000"/>
          <w:sz w:val="28"/>
          <w:szCs w:val="28"/>
        </w:rPr>
        <w:t>»  - заместитель главы администрации Медведева М.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2. Исполнитель подпрограммы: администрац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«Городское поселение Звенигово»</w:t>
      </w:r>
      <w:r>
        <w:rPr>
          <w:rFonts w:cs="Times New Roman" w:ascii="Times New Roman" w:hAnsi="Times New Roman"/>
          <w:color w:val="000000"/>
          <w:sz w:val="28"/>
          <w:szCs w:val="28"/>
        </w:rPr>
        <w:t>; организации, осуществляющие деятельность по управлению многоквартирными дом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3. Участники подпрограммы: организации, осуществляющие деятельность по управлению многоквартирными дома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4. Срок реализации подпрограммы: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5. Общий объем средств, направляемых на реализацию муниципальной подпрограммы, составляет </w:t>
      </w:r>
      <w:r>
        <w:rPr>
          <w:rFonts w:cs="Times New Roman" w:ascii="Times New Roman" w:hAnsi="Times New Roman"/>
          <w:sz w:val="28"/>
          <w:szCs w:val="28"/>
        </w:rPr>
        <w:t xml:space="preserve">2793,0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12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 за счет бюджета Российской Федерации; 257,0тыс. рублей за счет средств бюджета Республики Марий Эл; 140,0тыс. рублей за счет средств муниципального образования «Городское поселение Звенигово»; 84,0тыс. рублей за счет внебюджетных источ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6. Цель мероприятия: Повышение уровня благоустройства дворовых территори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7.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увеличение количества благоустроенных дворовых территорий МКД,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повышение уровня вовлеченности заинтересованных граждан, организаций в реализации мероприятий по благоустройству территорий муниципальных образ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8. Целевые показате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 количество благоустроенных дворовых территорий  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количество проведенных субботников по обустройству дворовых территорий в весенний и осенний периоды  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доля дворовых территорий, благоустроенных с финансовым участием граждан  0,08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9. В результате исполнения мероприятия ожидаются следующие результа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оздание благоприятной среды обитания и повышение комфортности проживания населения - асфальтирование дворовых проездов, освещение, озеленение, обеспечения водоотведения поверхностных стоков и т.д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беспечение условий для отдыха и спорта - устройство детских и спортивных площадок;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г) обеспечение доступности зданий, сооружений, дворовых территорий для инвалидов и других маломобильных групп населения - устройство пандусов, занижение бордюрного камня по проездах и тротуарах и т.д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ab/>
        <w:t>В случаях невозможности выполнения технологического процесса некоторых видов работ за один сезон и наличия согласия собственников помещений, оформленного в форме протокола общего собрания, предусматривается возможность выполнения работ в 2 этап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1 этап - 2017 год: разработка проектно-сметной документации, получение разрешений на выполнение работ, технологическое присоединение к существующим сетям и т.д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 этап - 2018 год - строительство объекта в приоритетном порядке, при этом повторной подачи заявки не требу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ероприятия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, оформленным в соответствии с требованиями действующего законодательства и в пределах лимитов бюджетных ассигнований, предусмотренных муниципальной программо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воровые территории, прошедшие отбор и не включенные в муниципальную программу на 2017 год в связи с превышением выделенных лимитов бюджетных ассигнований, предусмотренных муниципальной программой, включаются в муниципальную программу на 2018-2022 годы исходя из даты представления предложений заинтересованных лиц.</w:t>
      </w:r>
    </w:p>
    <w:p>
      <w:pPr>
        <w:pStyle w:val="Normal"/>
        <w:ind w:firstLine="708"/>
        <w:jc w:val="both"/>
        <w:rPr>
          <w:rFonts w:eastAsia="Calibri"/>
          <w:color w:val="000000"/>
          <w:szCs w:val="28"/>
          <w:lang w:eastAsia="en-US"/>
        </w:rPr>
      </w:pPr>
      <w:r>
        <w:rPr>
          <w:rStyle w:val="Appleconvertedspace"/>
          <w:szCs w:val="28"/>
        </w:rPr>
        <w:t xml:space="preserve">Заинтересованные лица принимают участие 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 </w:t>
      </w:r>
      <w:r>
        <w:rPr>
          <w:color w:val="000000"/>
          <w:szCs w:val="28"/>
        </w:rPr>
        <w:t xml:space="preserve">Выполнение видов работ из дополнительного перечня работ осуществляется в рамках муниципальной программы при условии финансового участия (софинансирования) заинтересованных лиц в выполнении указанных видов работ в размере не менее 3 процентов от общей стоимости соответствующего вида работ. </w:t>
      </w:r>
      <w:r>
        <w:rPr>
          <w:color w:val="000000"/>
          <w:szCs w:val="28"/>
          <w:shd w:fill="FFFFFF" w:val="clear"/>
        </w:rPr>
        <w:t xml:space="preserve">Порядок и форма трудового, финансового участия заинтересованных лиц в выполнении работ установлены в </w:t>
      </w:r>
      <w:r>
        <w:rPr>
          <w:rFonts w:eastAsia="Calibri"/>
          <w:color w:val="000000"/>
          <w:szCs w:val="28"/>
          <w:lang w:eastAsia="en-US"/>
        </w:rPr>
        <w:t xml:space="preserve">Порядке </w:t>
      </w:r>
      <w:r>
        <w:rPr>
          <w:color w:val="000000"/>
          <w:szCs w:val="28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ногоквартирных домов на территории муниципального образования «Городское поселение Звенигово»</w:t>
      </w:r>
      <w:r>
        <w:rPr>
          <w:rFonts w:eastAsia="Calibri"/>
          <w:color w:val="000000"/>
          <w:szCs w:val="28"/>
          <w:lang w:eastAsia="en-US"/>
        </w:rPr>
        <w:t xml:space="preserve">, </w:t>
      </w:r>
      <w:r>
        <w:rPr>
          <w:color w:val="000000"/>
          <w:szCs w:val="28"/>
          <w:shd w:fill="FFFFFF" w:val="clear"/>
        </w:rPr>
        <w:t>являющемся приложением 4 к настояще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10. Мероприятия приведены в </w:t>
      </w:r>
      <w:hyperlink w:anchor="P11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4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евые показатели (индикаторы), применяемые для оценк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тижения целей и решения выполняемого мероприятия</w:t>
      </w:r>
    </w:p>
    <w:p>
      <w:pPr>
        <w:pStyle w:val="ConsPlusNormal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51"/>
        <w:gridCol w:w="2693"/>
        <w:gridCol w:w="1134"/>
        <w:gridCol w:w="1134"/>
        <w:gridCol w:w="141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реализации подпрограмм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й муниципального образования «Городское поселение Звениг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261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Мероприятие «</w:t>
      </w:r>
      <w:r>
        <w:rPr>
          <w:rFonts w:cs="Times New Roman" w:ascii="Times New Roman" w:hAnsi="Times New Roman"/>
          <w:sz w:val="28"/>
          <w:szCs w:val="28"/>
        </w:rPr>
        <w:t>Благоустройство муниципальных территорий общего пользования муниципального образования «Городское поселение Звенигов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. Ответственный исполнитель подпрограммы: Администрация МО «Городское поселение Звенигово»  - заместитель главы администрации Медведева М.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2. Исполнитель подпрограммы: Администрация МО «Городское поселение Звенигово», организации, осуществляющие деятельность по управлению многоквартирными дом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3. Участники подпрограммы: организации, осуществляющие деятельность по управлению многоквартирными дома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4.  Срок реализации подпрограммы: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5. Общий объем средств, направляемых на реализацию муниципальной подпрограммы, составляет </w:t>
      </w:r>
      <w:r>
        <w:rPr>
          <w:rFonts w:cs="Times New Roman" w:ascii="Times New Roman" w:hAnsi="Times New Roman"/>
          <w:sz w:val="28"/>
          <w:szCs w:val="28"/>
        </w:rPr>
        <w:t>1396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56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 за счет бюджета Российской Федерации;  128,0тыс. руб за счет средств бюджета Республики Марий Эл;  </w:t>
      </w:r>
      <w:r>
        <w:rPr>
          <w:rFonts w:cs="Times New Roman" w:ascii="Times New Roman" w:hAnsi="Times New Roman"/>
          <w:sz w:val="28"/>
          <w:szCs w:val="28"/>
        </w:rPr>
        <w:t>70,0ты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ублей за счет средств муниципального образования «Городское поселение Звенигово»; </w:t>
      </w:r>
      <w:r>
        <w:rPr>
          <w:rFonts w:cs="Times New Roman" w:ascii="Times New Roman" w:hAnsi="Times New Roman"/>
          <w:sz w:val="28"/>
          <w:szCs w:val="28"/>
        </w:rPr>
        <w:t>42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 за счет внебюджетных источ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6. Цель мероприятий: повышение уровня благоустройства муниципальных территорий общего пользования муниципального образования «Городское поселение Звенигов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7.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увеличение количества благоустроенных муниципальных территорий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8. Целевые показате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количество благоустроенных муниципальных территорий общего пользования -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количество реализованных проектов благоустройства муниципальных территорий общего пользования -1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9. В результате исполнения мероприятий подпрограммы ожидаются следующие результа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) создание благоприятной среды об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вышение комфортности проживан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беспечение условий для отдыха и спорта.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г) обеспечение доступности зданий, сооружений, общественных территорий для инвалидов и других маломобильных групп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10.  Мероприятия приведены в </w:t>
      </w:r>
      <w:hyperlink w:anchor="P11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 к Муниципальной программе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евые показатели (индикаторы), применяемые для оценк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тижения целей и решения выполняемого мероприятия</w:t>
      </w:r>
    </w:p>
    <w:p>
      <w:pPr>
        <w:pStyle w:val="ConsPlusNormal"/>
        <w:jc w:val="center"/>
        <w:rPr/>
      </w:pP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5"/>
        <w:gridCol w:w="2835"/>
        <w:gridCol w:w="1134"/>
        <w:gridCol w:w="1276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реализации подпрограмм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й муниципального образования «Городское поселение Звенигово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еализованных проектов благоустройства муниципальных территорий общего пользования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2835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В отдельное мероприятие Муниципальной программы выделено мероприятие «Актуализация Правил благоустройства территории муниципального образования «Городское поселение Звенигово» в соответствии с федеральными требованиями»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V. СОСТАВ И 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еречень мероприятий, планируемых к реализации в рамках Муниципальной программы, приведены в </w:t>
      </w:r>
      <w:hyperlink w:anchor="P1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к Муниципальной программ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VI. СИСТЕМА УПРАВЛЕНИЯ РЕАЛИЗАЦИЕ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6.1. Ответственным исполнителем Муниципальной программы является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я МО «Городское поселение Звенигово»  - заместитель главы администрации Медведева М.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Исполнителями Муниципальной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Городское поселение Звенигово»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Участниками Муниципальной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Городское поселение Звенигово»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организации, осуществляющие деятельность по управлению многоквартирными дом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заинтересованные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тветственный исполнитель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ординирует деятельность исполнителей по реализации отдельных мероприятий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олняет функции исполнителя Муниципальной программы в части, касающейся его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оставляет по запросу сведения, необходимые для проведения мониторинга реализации Муниципальной программы, проверки отчетности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прашивают у исполнителей Муниципальной программы информацию, необходимую для подготовки отчетов о реализации Муниципальной программы, проведения оценки эффективности реализации Муниципальной программы и ответов на запрос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существляют оценку эффективности реализации Муниципальной программы, а также реализации мероприятий, входящих в Муниципальную программу, путем определения степени достижения целевых показателей Муниципальной программы и полноты использования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отовят в срок до 31 декабря  текущего года годовой отчет о реализации Муниципальной программы и представляет его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сполнители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ют реализацию мероприятий Муниципальной программы, отдельных в рамках свои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атывают и согласовывают проект изменений в Муниципальную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уют предложения по внесению изменений в Муниципальную программу, направляют их ответственному исполн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яют в срок до 1 декабря текущего года ответственному исполнителю необходимые сведения для подготовки информации о ходе реализации мероприятий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писывают акты выполненных работ в соответствии с заключенными муниципальными контрактами и догов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На реализацию программы могут повлиять внешние риски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 размещении муниципальных заказов согласно Федеральном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воевременное выполнение работ подрядными организациями может привести к нарушению сроков выполнения программ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лючение муниципальных контрактов и договоров с организациями, которые окажутся неспособными исполнить свои обяз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Основными финансовыми рисками реализации программы является существенное ухудшение социально-экономической ситуации и уменьшение доходной части бюджета муниципального образования, что повлечет за собой отсутствие или недостаточное финансирование мероприятий Муниципальной программы, в результате чего показатели Муниципальной программы не будут достигнуты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Способами ограничения риск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центрация ресурсов на решении приоритет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ение и внедрение положительного опыта других муниципальных образ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ение результативности реализации программы и эффективности использования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оевременное внесение изменений в бюджет муниципальных образований и Муниципальную програм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ское поселение Звенигово» «Формирование современной городской среды»  на 2017 год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127"/>
      <w:bookmarkEnd w:id="1"/>
      <w:r>
        <w:rPr>
          <w:rFonts w:cs="Times New Roman" w:ascii="Times New Roman" w:hAnsi="Times New Roman"/>
          <w:sz w:val="28"/>
          <w:szCs w:val="28"/>
        </w:rPr>
        <w:t>Состав и ресурсное обеспечение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ское поселение Звенигово» «Формирование современной городской среды»  на 2017 г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3402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тдельного мероприятия/источник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исполнитель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7 год), тыс. руб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администрация МО «Городское поселение Звенигово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: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«Городское поселение Звенигово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9,00</w:t>
            </w:r>
          </w:p>
        </w:tc>
      </w:tr>
      <w:tr>
        <w:trPr>
          <w:trHeight w:val="6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из бюджета РФ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8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бюджета РМЭ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</w:tr>
      <w:tr>
        <w:trPr>
          <w:trHeight w:val="8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бюджета  МО «Городское поселение Звенигово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 Администрация МО «Городское поселение Звенигово» заместитель главы администрации Медведева М.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: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Городское поселение Звенигово» заместитель главы администрации Медведева М.М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согласно Адресному перечню дворовых территорий, подлежащих благоустройству в 2017 году, всег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3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из бюджета РФ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2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бюджета РМЭ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7,0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бюджета  МО «Городское поселение Звенигово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муниципальных территорий общего пользования муниципального образования «Городское поселение Звенигово» , всего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Администрация М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 заместитель главы администрации Медведева М.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: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Городское поселение Звенигово» заместитель главы администрации Медведева М.М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6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из бюджета РФ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6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бюджета РМЭ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бюджета  МО «Городское поселение Звенигово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Актуализация Правил благоустройства территории </w:t>
            </w:r>
            <w:r>
              <w:rPr>
                <w:color w:val="000000"/>
                <w:sz w:val="24"/>
                <w:szCs w:val="24"/>
              </w:rPr>
              <w:t xml:space="preserve">муниципального образования «Городское поселение Звенигово»,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соответствии с федеральными требова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Администрация М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 заместитель главы администрации Медведева М.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: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Городское поселение Звенигово» заместитель главы администрации Медведева М.М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ское поселение Звенигово» «Формирование современной городской среды»  на 2017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мальный перечень рабо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благоустройству дворовых территор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ногоквартирных дом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4985"/>
      </w:tblGrid>
      <w:tr>
        <w:trPr>
          <w:trHeight w:val="85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</w:tc>
      </w:tr>
      <w:tr>
        <w:trPr>
          <w:trHeight w:val="85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дворовых проездов</w:t>
            </w:r>
          </w:p>
        </w:tc>
      </w:tr>
      <w:tr>
        <w:trPr>
          <w:trHeight w:val="85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освещения дворовых территорий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3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ка скамее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05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3115" cy="2063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115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амья без спинки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tbl>
            <w:tblPr>
              <w:tblW w:w="4982" w:type="dxa"/>
              <w:jc w:val="left"/>
              <w:tblInd w:w="34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2"/>
              <w:gridCol w:w="3140"/>
            </w:tblGrid>
            <w:tr>
              <w:trPr/>
              <w:tc>
                <w:tcPr>
                  <w:tcW w:w="1842" w:type="dxa"/>
                  <w:tcBorders/>
                </w:tcPr>
                <w:p>
                  <w:pPr>
                    <w:pStyle w:val="Normal"/>
                    <w:ind w:left="-379" w:right="-142" w:firstLine="379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314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Длина скамейки - 1,5 м;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Ширина – 380 мм;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>Высота - 680 мм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1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278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амья без спинки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484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98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9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ind w:left="350" w:hanging="3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лина скамейки - 2,0 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385 м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660  мм.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9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5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1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901825" cy="19018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камья со спинкой 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482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>
                <w:trHeight w:val="1036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лина скамейки - 2,085 м;</w:t>
                    <w:br/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770  мм;</w:t>
                    <w:br/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975  мм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ка урн</w:t>
            </w:r>
          </w:p>
          <w:p>
            <w:pPr>
              <w:pStyle w:val="Normal"/>
              <w:spacing w:lineRule="auto" w:line="276" w:before="0" w:after="200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14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1470" cy="160147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рна для мусора 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4536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693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693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540 м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– 400 мм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: 20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1470" cy="160147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рна уличная 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411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126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126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570 мм;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480 мм;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: 40 л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80" w:after="7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80" w:after="7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80" w:after="7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ское поселение Звенигово» «Формирование современной городской среды»  на 2017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ый перечень рабо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благоустройству дворовых территор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ногоквартирных дом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ов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детских и (или) спортивных площад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автомобильных парко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меющейся или устройство новой дождевой канализации, дренажной системы, организация вертикальной планировки территории (при необходим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панду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контейнерной площад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истка прилегающей территори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ское поселение Звенигово» «Формирование современной городской среды»  на 2017 год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орядок </w:t>
      </w:r>
      <w:r>
        <w:rPr>
          <w:b/>
          <w:sz w:val="26"/>
          <w:szCs w:val="26"/>
        </w:rPr>
        <w:t xml:space="preserve"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/>
      </w:pPr>
      <w:r>
        <w:rPr>
          <w:sz w:val="26"/>
          <w:szCs w:val="26"/>
        </w:rPr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в рамках муниципальной программы «Формирование современной городской среды» на 2017 год (далее –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ind w:left="14" w:firstLine="837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ind w:left="14" w:firstLine="837"/>
        <w:jc w:val="both"/>
        <w:rPr/>
      </w:pPr>
      <w:r>
        <w:rPr>
          <w:sz w:val="26"/>
          <w:szCs w:val="26"/>
        </w:rPr>
        <w:t>а) дополнительный перечень работ – установленный постановлением администрации МО «Городское поселение Звенигово»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tabs>
          <w:tab w:val="clear" w:pos="708"/>
          <w:tab w:val="left" w:pos="1418" w:leader="none"/>
        </w:tabs>
        <w:ind w:left="14" w:firstLine="837"/>
        <w:jc w:val="both"/>
        <w:rPr/>
      </w:pPr>
      <w:r>
        <w:rPr>
          <w:sz w:val="26"/>
          <w:szCs w:val="26"/>
        </w:rPr>
        <w:t>б) т</w:t>
      </w:r>
      <w:r>
        <w:rPr>
          <w:sz w:val="26"/>
          <w:szCs w:val="26"/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sz w:val="26"/>
          <w:szCs w:val="26"/>
        </w:rPr>
        <w:t>не требующая специальной квалификации</w:t>
      </w:r>
      <w:r>
        <w:rPr>
          <w:sz w:val="26"/>
          <w:szCs w:val="26"/>
          <w:shd w:fill="FFFFFF" w:val="clear"/>
        </w:rPr>
        <w:t xml:space="preserve"> и выполняемая в качестве</w:t>
      </w:r>
      <w:r>
        <w:rPr>
          <w:sz w:val="26"/>
          <w:szCs w:val="26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;</w:t>
      </w:r>
    </w:p>
    <w:p>
      <w:pPr>
        <w:pStyle w:val="Normal"/>
        <w:tabs>
          <w:tab w:val="clear" w:pos="708"/>
          <w:tab w:val="left" w:pos="1418" w:leader="none"/>
        </w:tabs>
        <w:ind w:left="14" w:firstLine="837"/>
        <w:jc w:val="both"/>
        <w:rPr/>
      </w:pPr>
      <w:r>
        <w:rPr>
          <w:sz w:val="26"/>
          <w:szCs w:val="26"/>
        </w:rPr>
        <w:t>в) финансовое</w:t>
      </w:r>
      <w:r>
        <w:rPr>
          <w:sz w:val="26"/>
          <w:szCs w:val="26"/>
          <w:shd w:fill="FFFFFF" w:val="clear"/>
        </w:rPr>
        <w:t xml:space="preserve"> участие – </w:t>
      </w:r>
      <w:r>
        <w:rPr>
          <w:sz w:val="26"/>
          <w:szCs w:val="26"/>
        </w:rPr>
        <w:t>финансирование выполнения видов работ из дополнительного перечня работ по благоустройству дворовых территорий за счет участия заинтересованных лиц в размере не менее 3 процентов от общей стоимости соответствующего вида работ;</w:t>
      </w:r>
    </w:p>
    <w:p>
      <w:pPr>
        <w:pStyle w:val="Normal"/>
        <w:tabs>
          <w:tab w:val="clear" w:pos="708"/>
          <w:tab w:val="left" w:pos="1418" w:leader="none"/>
        </w:tabs>
        <w:ind w:left="14" w:firstLine="837"/>
        <w:jc w:val="both"/>
        <w:rPr>
          <w:sz w:val="26"/>
          <w:szCs w:val="26"/>
        </w:rPr>
      </w:pPr>
      <w:r>
        <w:rPr>
          <w:sz w:val="26"/>
          <w:szCs w:val="26"/>
        </w:rPr>
        <w:t>г) общественная комиссия – комиссия, создаваемая в соответствии с постановлением администрации муниципального образования «Городское поселение Звенигово»  для рассмотрения и оценки предложений заинтересованных лиц, а также реализации контроля за реализацией Программы.</w:t>
      </w:r>
    </w:p>
    <w:p>
      <w:pPr>
        <w:pStyle w:val="Normal"/>
        <w:tabs>
          <w:tab w:val="clear" w:pos="708"/>
          <w:tab w:val="left" w:pos="1418" w:leader="none"/>
        </w:tabs>
        <w:ind w:left="14" w:firstLine="8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Порядок и форма участия  (трудовое и (или) финансовое) заинтересованных лиц в выполнении работ</w:t>
      </w:r>
    </w:p>
    <w:p>
      <w:pPr>
        <w:pStyle w:val="Normal"/>
        <w:ind w:left="770" w:hanging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Style24"/>
        <w:numPr>
          <w:ilvl w:val="1"/>
          <w:numId w:val="3"/>
        </w:numPr>
        <w:shd w:fill="FFFFFF" w:val="clear"/>
        <w:spacing w:before="280" w:after="0"/>
        <w:ind w:left="0" w:firstLine="851"/>
        <w:jc w:val="both"/>
        <w:rPr/>
      </w:pPr>
      <w:r>
        <w:rPr>
          <w:rStyle w:val="Appleconvertedspace"/>
          <w:sz w:val="26"/>
          <w:szCs w:val="26"/>
        </w:rPr>
        <w:t>Заинтересованные лица принимают участие 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Style24"/>
        <w:numPr>
          <w:ilvl w:val="1"/>
          <w:numId w:val="3"/>
        </w:numPr>
        <w:shd w:fill="FFFFFF" w:val="clear"/>
        <w:spacing w:before="280" w:after="0"/>
        <w:ind w:left="0" w:firstLine="851"/>
        <w:jc w:val="both"/>
        <w:rPr>
          <w:sz w:val="26"/>
          <w:szCs w:val="26"/>
        </w:rPr>
      </w:pPr>
      <w:r>
        <w:rPr>
          <w:rStyle w:val="Appleconvertedspace"/>
          <w:sz w:val="26"/>
          <w:szCs w:val="26"/>
        </w:rPr>
        <w:t xml:space="preserve">Организация трудового и (или) финансового участия </w:t>
      </w:r>
      <w:r>
        <w:rPr>
          <w:sz w:val="26"/>
          <w:szCs w:val="26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Style24"/>
        <w:numPr>
          <w:ilvl w:val="1"/>
          <w:numId w:val="3"/>
        </w:numPr>
        <w:shd w:fill="FFFFFF" w:val="clear"/>
        <w:spacing w:before="0" w:after="0"/>
        <w:ind w:left="0" w:firstLine="851"/>
        <w:jc w:val="both"/>
        <w:rPr/>
      </w:pPr>
      <w:r>
        <w:rPr>
          <w:sz w:val="26"/>
          <w:szCs w:val="26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Style24"/>
        <w:numPr>
          <w:ilvl w:val="1"/>
          <w:numId w:val="3"/>
        </w:numPr>
        <w:shd w:fill="FFFFFF" w:val="clear"/>
        <w:spacing w:before="0" w:after="0"/>
        <w:ind w:left="0" w:firstLine="851"/>
        <w:jc w:val="both"/>
        <w:rPr/>
      </w:pPr>
      <w:r>
        <w:rPr>
          <w:sz w:val="26"/>
          <w:szCs w:val="26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рес администрации МО «Городское поселение Звенигово» (далее - Поселение)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Документы, подтверждающие финансовое участие, представляются в Поселение не позднее 2 дней со дня перечисления денежных средств в установленном порядке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Документы, подтверждающие трудовое участие, представляются в Поселение не позднее 10 календарных дней со дня окончания работ, выполняемых заинтересованными лицами.</w:t>
      </w:r>
    </w:p>
    <w:p>
      <w:pPr>
        <w:pStyle w:val="Style24"/>
        <w:numPr>
          <w:ilvl w:val="1"/>
          <w:numId w:val="3"/>
        </w:numPr>
        <w:shd w:fill="FFFFFF" w:val="clear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Style24"/>
        <w:shd w:fill="FFFFFF" w:val="clear"/>
        <w:spacing w:before="0" w:after="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560" w:leader="none"/>
          <w:tab w:val="left" w:pos="1843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аккумулирования и расходования средств</w:t>
      </w:r>
    </w:p>
    <w:p>
      <w:pPr>
        <w:pStyle w:val="Normal"/>
        <w:ind w:left="7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6"/>
          <w:szCs w:val="26"/>
        </w:rPr>
        <w:t xml:space="preserve"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остановлением администрации МО «Городское поселение Звенигово», денежные средства заинтересованных лиц перечисляются на лицевой счет администратора доходов бюджета муниципального образования Поселения. </w:t>
      </w:r>
    </w:p>
    <w:p>
      <w:pPr>
        <w:pStyle w:val="Style23"/>
        <w:widowControl/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может быть открыт Поселением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6"/>
          <w:szCs w:val="26"/>
        </w:rPr>
        <w:t>После утверждения дизайн-проекта общественной муниципальной комиссией и его согласования с представителем заинтересованных лиц Поселение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бъем денежных средств, подлежащих перечислению заинтересованными лицами, определяется в соответствии со сметным расчетом, а также исходя из 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3 процентов от общей стоимости соответствующего вида работ из дополнительного перечня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еречисление денежных средств заинтересованными лицами осуществляется в течение десяти дней с момента подписания соглашения, но не позднее 16 апреля 2017 года</w:t>
      </w:r>
      <w:r>
        <w:rPr>
          <w:color w:val="FF0000"/>
          <w:sz w:val="26"/>
          <w:szCs w:val="26"/>
        </w:rPr>
        <w:t>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</w:t>
      </w:r>
      <w:r>
        <w:rPr>
          <w:sz w:val="26"/>
          <w:szCs w:val="26"/>
        </w:rPr>
        <w:t>дополнительного перечня, обязуются перечислить денежные средства не позднее 25 апреля 2017 года в порядке и на условиях, определенных соглашение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6"/>
          <w:szCs w:val="26"/>
        </w:rPr>
        <w:t>Денежные средства считаются поступившими в доход бюджета Поселения с момента их зачисления на лицевой счет Посе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6"/>
          <w:szCs w:val="26"/>
        </w:rPr>
        <w:t xml:space="preserve">В течение десяти рабочих дней со дня перечисления средств Поселение направляет в </w:t>
      </w:r>
      <w:r>
        <w:rPr>
          <w:spacing w:val="-3"/>
          <w:sz w:val="26"/>
          <w:szCs w:val="26"/>
        </w:rPr>
        <w:t>финансовый отдел МО «Звениговский муниципальный район» (далее – Финотдел)</w:t>
      </w:r>
      <w:r>
        <w:rPr>
          <w:sz w:val="26"/>
          <w:szCs w:val="26"/>
        </w:rPr>
        <w:t xml:space="preserve"> копию заключенного соглаш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6"/>
          <w:szCs w:val="26"/>
        </w:rPr>
        <w:t>На сумму планируемых поступлений увеличиваются бюджетные ассигнования Поселению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6"/>
          <w:szCs w:val="26"/>
        </w:rPr>
        <w:t>Поселение 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еление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комисс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6"/>
          <w:szCs w:val="26"/>
        </w:rPr>
        <w:t>Расходование аккумулированных денежных средств заинтересованных лиц осуществляется Поселением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целевым расходованием аккумулированных денежных средств заинтересованных лиц осуществляется Финотделом в соответствии с бюджетным законодательство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ское поселение Звенигово» «Формирование современной городской среды»  на 2017 год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bookmarkStart w:id="2" w:name="Par29"/>
      <w:bookmarkEnd w:id="2"/>
      <w:r>
        <w:rPr>
          <w:b/>
          <w:sz w:val="26"/>
          <w:szCs w:val="26"/>
        </w:rPr>
        <w:t>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 формирования современной городской среды на территории МО «Городское поселение Звенигово» на 2017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 формирования современной городской среды на территории МО «Городское поселение Звенигово» (далее  - Порядок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Для целей Порядка  применяются следующие понятия: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6"/>
          <w:szCs w:val="26"/>
        </w:rPr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 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ab/>
        <w:t>3. Разработка дизайн - проекта обеспечивается администрацией поселения  (далее – уполномоченный орган)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4. Дизайн-проект разрабатывается в отношении дворовых территорий, прошедших  отбор, 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4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Содержание дизайн-проекта зависит от вида и состава планируемых работ. Дизайн-проект  может быть подготовлен в  виде проектно-сметной документации или  в упрощенном виде - изображение дворовой территории на топографической съемке в масштабе с отображением текстового и визуального описания проекта 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 стоимости работ исходя из единичных расценок.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Разработка дизайн-проекта осуществляется с учетом местных нормативов градостроительного проектирования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6. Разработка дизайн - проекта включает следующие стадии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6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6.2. разработка дизайн - проекта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6.3. согласование дизайн-проекта благоустройства дворовой территории  с представителем заинтересованных лиц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6.4. утверждение дизайн-проекта общественной комиссией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7. Представитель заинтересованных лиц обязан рассмотреть представленный дизайн-проект в срок не превышающий двух календарных дней с момента его получения и представить в Поселение согласованный дизайн-проект или мотивированные замечан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 урегулирования замечаний, Поселение передает дизайн-проект с замечаниями представителя заинтересованных лиц общественной  комиссии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8. Дизайн - проект утверждается общественной комиссией, решение об утверждении оформляется в виде протокола заседания комиссии.</w:t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bookmarkStart w:id="3" w:name="Par46"/>
      <w:bookmarkEnd w:id="3"/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15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299"/>
        <w:gridCol w:w="10211"/>
      </w:tblGrid>
      <w:tr>
        <w:trPr/>
        <w:tc>
          <w:tcPr>
            <w:tcW w:w="233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233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ConsPlus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2" w:hanging="504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b w:val="false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Style15">
    <w:name w:val="Основной текст_"/>
    <w:qFormat/>
    <w:rPr>
      <w:sz w:val="25"/>
      <w:szCs w:val="25"/>
      <w:lang w:bidi="ar-SA"/>
    </w:rPr>
  </w:style>
  <w:style w:type="character" w:styleId="3">
    <w:name w:val="Основной текст (3)_"/>
    <w:qFormat/>
    <w:rPr>
      <w:spacing w:val="10"/>
      <w:lang w:bidi="ar-SA"/>
    </w:rPr>
  </w:style>
  <w:style w:type="character" w:styleId="4">
    <w:name w:val="Основной текст (4)_"/>
    <w:qFormat/>
    <w:rPr>
      <w:b/>
      <w:bCs/>
      <w:sz w:val="21"/>
      <w:szCs w:val="21"/>
      <w:lang w:bidi="ar-SA"/>
    </w:rPr>
  </w:style>
  <w:style w:type="character" w:styleId="21">
    <w:name w:val="Заголовок №2_"/>
    <w:qFormat/>
    <w:rPr>
      <w:b/>
      <w:bCs/>
      <w:sz w:val="25"/>
      <w:szCs w:val="2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3">
    <w:name w:val="Подпись к таблице (2)_"/>
    <w:qFormat/>
    <w:rPr>
      <w:sz w:val="25"/>
      <w:szCs w:val="25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Подпись к таблице_"/>
    <w:qFormat/>
    <w:rPr>
      <w:b/>
      <w:bCs/>
      <w:sz w:val="19"/>
      <w:szCs w:val="19"/>
      <w:lang w:bidi="ar-SA"/>
    </w:rPr>
  </w:style>
  <w:style w:type="character" w:styleId="Style18">
    <w:name w:val="Подпись к таблице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9">
    <w:name w:val="Основной текст Знак"/>
    <w:qFormat/>
    <w:rPr>
      <w:b/>
      <w:bCs/>
      <w:sz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9"/>
      <w:jc w:val="center"/>
    </w:pPr>
    <w:rPr>
      <w:b/>
      <w:bCs/>
      <w:sz w:val="25"/>
      <w:szCs w:val="25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7" w:before="540" w:after="0"/>
      <w:jc w:val="both"/>
    </w:pPr>
    <w:rPr>
      <w:sz w:val="25"/>
      <w:szCs w:val="25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spacing w:val="10"/>
      <w:sz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1"/>
      <w:szCs w:val="21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07" w:before="600" w:after="240"/>
      <w:ind w:hanging="1200"/>
      <w:jc w:val="center"/>
      <w:outlineLvl w:val="1"/>
    </w:pPr>
    <w:rPr>
      <w:b/>
      <w:bCs/>
      <w:sz w:val="25"/>
      <w:szCs w:val="25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hyperlink" Target="consultantplus://offline/ref=58E40AB2B90CB1FE7838C51973A3512A310CBD85B6CE5E51804820BA4675435C2BE4F7DEEF9E64BELCBDI" TargetMode="External"/><Relationship Id="rId5" Type="http://schemas.openxmlformats.org/officeDocument/2006/relationships/hyperlink" Target="consultantplus://offline/ref=58E40AB2B90CB1FE7838C51973A3512A310CBD8EB0CE5E51804820BA46L7B5I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26:00Z</dcterms:created>
  <dc:creator>Maria</dc:creator>
  <dc:description/>
  <cp:keywords/>
  <dc:language>en-US</dc:language>
  <cp:lastModifiedBy>ivanov</cp:lastModifiedBy>
  <cp:lastPrinted>2017-02-07T10:38:00Z</cp:lastPrinted>
  <dcterms:modified xsi:type="dcterms:W3CDTF">2017-05-23T07:42:00Z</dcterms:modified>
  <cp:revision>4</cp:revision>
  <dc:subject/>
  <dc:title>             РОССИЙ ФЕДЕРАЦИЙ                               РОССИЙСКАЯ ФЕДЕРАЦИЯ</dc:title>
</cp:coreProperties>
</file>