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«Черноозе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озыв  3                                                                                   18  ма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ессия 23                                                                                  п. Черное 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 Собрания депутатов муниципального образования «Черноозерское сельское поселение» «О внесении изменений в Устав муниципального образования «Черноозерское сельское поселение»  и о назначении публичных слушаний в муниципальном образовании «Черноозерское сельское поселение»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spacing w:val="-1"/>
          <w:sz w:val="28"/>
          <w:szCs w:val="28"/>
        </w:rPr>
        <w:t>Российской Федерации» пункта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,  и  руководствуясь  статьям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14, 5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pacing w:val="-1"/>
          <w:sz w:val="28"/>
          <w:szCs w:val="28"/>
        </w:rPr>
        <w:t>»,  Положением о публичных слушаниях в муниципальном образовании «</w:t>
      </w:r>
      <w:r>
        <w:rPr>
          <w:rFonts w:cs="Times New Roman" w:ascii="Times New Roman" w:hAnsi="Times New Roman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pacing w:val="-1"/>
          <w:sz w:val="28"/>
          <w:szCs w:val="28"/>
        </w:rPr>
        <w:t>», Собрание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firstLine="8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Одобрить проект «О внесении изменений в Устав муниципального образования «Черноозерское сельское поселение» и  </w:t>
      </w:r>
      <w:r>
        <w:rPr>
          <w:rFonts w:cs="Times New Roman" w:ascii="Times New Roman" w:hAnsi="Times New Roman"/>
          <w:spacing w:val="-2"/>
          <w:sz w:val="28"/>
          <w:szCs w:val="28"/>
        </w:rPr>
        <w:t>внести для обсуждения на публичные слушания прилагаемое изменени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827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Назначить проведение публичных слушаний на территории муниципального образования «Черноозерское сельское поселение» по проекту «О внесении изменений в Устав муниципального образования «Черноозерское сельское поселение»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8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ата проведения 9 июня </w:t>
      </w:r>
      <w:r>
        <w:rPr>
          <w:rFonts w:cs="Times New Roman" w:ascii="Times New Roman" w:hAnsi="Times New Roman"/>
          <w:b/>
          <w:sz w:val="28"/>
          <w:szCs w:val="28"/>
        </w:rPr>
        <w:t xml:space="preserve"> 2017 года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8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проведения 10-00 ча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8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то проведения: п. Черное Озеро, ул. Черноозерская, д.3, кабинет главы администр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8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тактный телефон 6-46-46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hanging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Назначить председательствующим при проведении публичных слушаний Михайлову Ольгу Александровну – главу администрации муниципального образования «Черноозерское сельское поселение», секретарем – Малинову Светлану Владимировну, ведущего специалиста администрации муниципального образования «Черноозерское сельское поселение»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Настоящее  решение   подлежит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народованию </w:t>
      </w:r>
      <w:r>
        <w:rPr>
          <w:rFonts w:cs="Times New Roman" w:ascii="Times New Roman" w:hAnsi="Times New Roman"/>
          <w:sz w:val="28"/>
          <w:szCs w:val="28"/>
        </w:rPr>
        <w:t>и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А.И. Михай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 решению 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«Черноозер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от 18 мая 2017 года № 12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«О внесении изменений в Устав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Черноозер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5 статьи 31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Черноозерское сельское поселение» изложить 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 Председатель Собрания депутатов должен соблюдать ограничения  запреты, исполнять обязанности, которые установлены Федеральным законом от 25 декабря 2008 года № 273-ФЗ «О противодействии коррупции», 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.05.2013 №79 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5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6.1 статьи 35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Черноозерское сельское поселение» изложить 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5. Глава местной администрации должен соблюдать ограничения  запреты, исполнять обязанности, которые установлены Федеральным законом от 25 декабря 2008 года № 273-ФЗ «О противодействии коррупции», 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.05.2013 №79- 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yle15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 1 статьи 36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Черноозерское сельское поселение» дополнить  пунктом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4) заявление высшего должностного лица Республики Марий Эл (руководителя высшего исполнительного органа государственной власти Республики Марий Эл) в связи в несоблюдением ограничений, запретов, не исполнением обязанностей, которые установлены Федеральным законом от 25 декабря 2008 года № 273-ФЗ «О противодействии коррупции», 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7.05.2013 №79 - 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полноты сведений о доходах, расходах 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5:00Z</dcterms:created>
  <dc:creator>User</dc:creator>
  <dc:description/>
  <cp:keywords/>
  <dc:language>en-US</dc:language>
  <cp:lastModifiedBy>User</cp:lastModifiedBy>
  <cp:lastPrinted>2017-05-16T11:05:00Z</cp:lastPrinted>
  <dcterms:modified xsi:type="dcterms:W3CDTF">2017-05-26T06:32:00Z</dcterms:modified>
  <cp:revision>19</cp:revision>
  <dc:subject/>
  <dc:title/>
</cp:coreProperties>
</file>