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ссия 23                                                               п. Черное Озеро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« 18 » мая  2017 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брания депутатов муниципального образования "Черноозерское сельское поселение" от 11.04.2016 № 7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ставления депутатам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Чернооз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подпунктом г) пункта 3 статьи 3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руководствуясь     статьей  26       Устава   муниципального     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 Черноозерское сельское поселение", Собрание депутатов муниципального образования " Черноозерское сельское поселение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Внести в решение Собрания депутатов муниципального образования " Черноозерское сельское поселение" от 11.04.2016 № 76 «Об утверждении </w:t>
      </w:r>
      <w:hyperlink r:id="rId3">
        <w:r>
          <w:rPr>
            <w:rStyle w:val="InternetLink"/>
            <w:sz w:val="28"/>
            <w:szCs w:val="28"/>
            <w:lang w:val="ru-RU"/>
          </w:rPr>
          <w:t>Положения</w:t>
        </w:r>
      </w:hyperlink>
      <w:r>
        <w:rPr>
          <w:sz w:val="28"/>
          <w:szCs w:val="28"/>
          <w:lang w:val="ru-RU"/>
        </w:rPr>
        <w:t xml:space="preserve"> о порядке представления депутатами Собрания депутатов муниципального образования «Черноозерское сельское поселение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, супруги (супруга) и несовершеннолетних детей» (далее- Полож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- дополнить Положение  пунктом 4.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4.1. Сведения о доходах, расходах, об имуществе и обязательствах имущественного характера, представленные депутатами Собрания депутатов муниципального образования " Черноозерское сельское поселение", размещаются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 Размещению подлежат сведения согласно таблицы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Размещение организует секретарь комиссии Собрания депутатов по контролю за достоверностью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>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Черноозерское сельское поселение»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едседатель Собрания депутатов                                      А.И.Михайлов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решению Собрания депутат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lang w:val="ru-RU"/>
        </w:rPr>
        <w:t xml:space="preserve">«Черноозерское сельское поселение»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18 мая 2017 года № 12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доходах, об имуществе и обязательствах имущественного характера, 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муниципального образования «Чернооз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за период с 1 января … года по 31 декабря …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1367" w:type="dxa"/>
        <w:jc w:val="left"/>
        <w:tblInd w:w="-143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7"/>
        <w:gridCol w:w="1578"/>
        <w:gridCol w:w="709"/>
        <w:gridCol w:w="992"/>
        <w:gridCol w:w="992"/>
        <w:gridCol w:w="851"/>
        <w:gridCol w:w="663"/>
        <w:gridCol w:w="1179"/>
        <w:gridCol w:w="993"/>
        <w:gridCol w:w="1417"/>
        <w:gridCol w:w="1276"/>
      </w:tblGrid>
      <w:tr>
        <w:trPr>
          <w:trHeight w:val="95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107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0:00Z</dcterms:created>
  <dc:creator>ВВК</dc:creator>
  <dc:description/>
  <cp:keywords/>
  <dc:language>en-US</dc:language>
  <cp:lastModifiedBy>User</cp:lastModifiedBy>
  <cp:lastPrinted>2017-05-15T16:54:00Z</cp:lastPrinted>
  <dcterms:modified xsi:type="dcterms:W3CDTF">2017-05-26T06:31:00Z</dcterms:modified>
  <cp:revision>8</cp:revision>
  <dc:subject/>
  <dc:title/>
</cp:coreProperties>
</file>