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Черноозерское сельское поселени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зыв 3</w:t>
        <w:tab/>
        <w:tab/>
        <w:tab/>
        <w:tab/>
        <w:tab/>
        <w:tab/>
        <w:t xml:space="preserve">                       «18» мая 201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ссия 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1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 признании утратившим силу решения Собрания депутатов муниципального образования «Черноозерское сельское поселение»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8 статьи 15  Федерального  закона № 25-ФЗ «О муниципальной службе в Российской Федерации» (в редакции от 03.04.2017), протестом Прокуратуры Звениговского района  от 27.04.2017 г. № 05-02-2017  Собрание депутатов муниципального образования «Черноозерское сельское поселение»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 е ш а е т 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знать утратившим силу  решение Собрания депутатов муниципального образования «Черноозерское сельское поселение» от 11.04.2016 г. № 78 «О порядке представления главой администрации муниципального образования «Черноозерское сельское поселение»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». 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Настоящее решение вступает в силу после его обнародования и размещения 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Черноозер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седатель собрания депутатов         </w:t>
        <w:tab/>
        <w:t xml:space="preserve">                                 А.И.Михайлов</w:t>
      </w:r>
    </w:p>
    <w:p>
      <w:pPr>
        <w:pStyle w:val="TextBodyIndent"/>
        <w:ind w:left="28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Название Знак"/>
    <w:basedOn w:val="Style14"/>
    <w:qFormat/>
    <w:rPr>
      <w:b/>
      <w:sz w:val="28"/>
    </w:rPr>
  </w:style>
  <w:style w:type="character" w:styleId="Style16">
    <w:name w:val="Основной текст с отступом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50:00Z</dcterms:created>
  <dc:creator>Shibalova</dc:creator>
  <dc:description/>
  <cp:keywords/>
  <dc:language>en-US</dc:language>
  <cp:lastModifiedBy>User</cp:lastModifiedBy>
  <cp:lastPrinted>2017-05-15T16:00:00Z</cp:lastPrinted>
  <dcterms:modified xsi:type="dcterms:W3CDTF">2017-05-26T06:29:00Z</dcterms:modified>
  <cp:revision>20</cp:revision>
  <dc:subject/>
  <dc:title>УКАЗ</dc:title>
</cp:coreProperties>
</file>