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униципального образова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ссия 23                                                                                                      п. Черное Озеро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ыв 3                                                                                                      « 18 » мая  2017  г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муниципального образования «Черноозерское сельское поселение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«15» июня 2012 г. № 85  «Об утверждении Правил благоустройства территории муниципального образования «Черноозерское сельское поселение» в новой редакции (в редакции решений: 19.12.2012 г. № 108, 31.12.2013 г. № 14123.11.2015 № 52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Протеста прокуратуры Звениговского   района от 26 апреля 2017 г. № 02-03-2017 на решение от 15.06.2012 года № 85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равил благоустройства территории муниципального образования «Черноозер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Собрание депутатов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 «Черноозерское сельское поселение»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Внести в решение Собрания депутатов муниципального образования «Черноозерское сельское поселение» от «15» июня 2012 г. № 85  «Об утверждении Правил благоустройства территории муниципального образования «Черноозерское сельское поселение»  (в редакции решений: 19.12.2012 г. № 108, 31.12.2013 г. № 14123.11.2015 № 52)  (далее – Правила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Пункт 2.1.17 Правил благоустройст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питальный ремонт дорожного покр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Style w:val="Blk"/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  <w:r>
        <w:rPr>
          <w:rFonts w:cs="Times New Roman" w:ascii="Times New Roman" w:hAnsi="Times New Roman"/>
          <w:bCs/>
          <w:sz w:val="24"/>
          <w:szCs w:val="24"/>
        </w:rPr>
        <w:t>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2.1.22 Правил благоустройст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2.1.22. Места массового пребывания лю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Style w:val="Blk"/>
          <w:rFonts w:cs="Times New Roman" w:ascii="Times New Roman" w:hAnsi="Times New Roman"/>
          <w:sz w:val="24"/>
          <w:szCs w:val="24"/>
        </w:rPr>
        <w:t>территория общего пользования поселения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;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ункт 2.1.39 Правил благоустройст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1.3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бор отходов (мусо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ием или поступление отходов от физических лиц и юридических лиц в целях дальнейши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и, утилизации, обезвреживания, транспортирования, размещения таких отходов;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Черноозе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                А.И.Михайлов   </w:t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0:00Z</dcterms:created>
  <dc:creator>Костя</dc:creator>
  <dc:description/>
  <cp:keywords/>
  <dc:language>en-US</dc:language>
  <cp:lastModifiedBy>User</cp:lastModifiedBy>
  <cp:lastPrinted>2017-05-15T15:56:00Z</cp:lastPrinted>
  <dcterms:modified xsi:type="dcterms:W3CDTF">2017-05-26T06:24:00Z</dcterms:modified>
  <cp:revision>19</cp:revision>
  <dc:subject/>
  <dc:title/>
</cp:coreProperties>
</file>