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3                                                                            «18» мая 2017 года </w:t>
      </w:r>
    </w:p>
    <w:p>
      <w:pPr>
        <w:pStyle w:val="Normal"/>
        <w:rPr/>
      </w:pPr>
      <w:r>
        <w:rPr>
          <w:sz w:val="28"/>
          <w:szCs w:val="28"/>
        </w:rPr>
        <w:t>Сессия 23                                                                         пос. Чер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Черноозерское сельское поселение»  от 20.10.2016 г. № 95 «О предоставлении (об отказе в предоставлении) в безвозмездное пользование объекта нежилого фонда, находящегося в муниципальной собственности муниципального образования «Черноозерское сель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ходатайство Департамента экологической безопасности, природопользования и защиты населения Республики Марий Эл, РГКУ «УГПС Республики Марий Эл» о предоставлении в безвозмездное пользование части  нежилого здания от 21 марта 2017 года, Собрание депутатов  муниципального образования «Черноозер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ункт 1 Решения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брания депутатов муниципального образования «Черноозерское сельское поселение»  от 20 октября 2016 года № 95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«</w:t>
      </w:r>
      <w:r>
        <w:rPr>
          <w:sz w:val="28"/>
          <w:szCs w:val="28"/>
        </w:rPr>
        <w:t>О предоставлении (об отказе в предоставлении) в безвозмездное пользование объекта нежилого фонда, находящегося в муниципальной собственности муниципального образования «Черноозерское сельское поселение»  изложить в следующей редакции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Предоставить (отказать в предоставлении) РГКУ «УГПС Республики Марий Эл» в безвозмездное пользование нежилые помещения позиции 27 на 1 этаже здания  интерната с пристроем, общей площадью 121,4 кв.м.,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sz w:val="28"/>
          <w:szCs w:val="28"/>
        </w:rPr>
        <w:t>расположенного по адресу: Республика Марий Эл, Звениговский район, п. Черное Озеро, ул. Черноозерская, д.4, для размещения пожарного депо в п. Черное Озеро, на неопределенный срок с даты принятия реш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 депутатов                                 </w:t>
        <w:tab/>
        <w:t>А.И. Михайлов</w:t>
      </w:r>
    </w:p>
    <w:sectPr>
      <w:type w:val="nextPage"/>
      <w:pgSz w:w="11906" w:h="16838"/>
      <w:pgMar w:left="1701" w:right="850" w:gutter="0" w:header="0" w:top="645" w:footer="0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8:00Z</dcterms:created>
  <dc:creator>Pipikina</dc:creator>
  <dc:description/>
  <cp:keywords/>
  <dc:language>en-US</dc:language>
  <cp:lastModifiedBy>User</cp:lastModifiedBy>
  <cp:lastPrinted>2015-04-21T10:24:00Z</cp:lastPrinted>
  <dcterms:modified xsi:type="dcterms:W3CDTF">2017-05-26T06:23:00Z</dcterms:modified>
  <cp:revision>20</cp:revision>
  <dc:subject/>
  <dc:title>РЕШЕНИЕ</dc:title>
</cp:coreProperties>
</file>