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/>
            </w:pPr>
            <w:r>
              <w:rPr/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/>
              <w:t>район, Суслонгер пгт.,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урем,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/>
            </w:pPr>
            <w:r>
              <w:rPr/>
              <w:t>425050, Республика Марий Эл, Звениго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/>
              <w:t>дом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==</w:t>
            </w:r>
          </w:p>
        </w:tc>
      </w:tr>
    </w:tbl>
    <w:p>
      <w:pPr>
        <w:pStyle w:val="Normal"/>
        <w:shd w:fill="FFFFFF" w:val="clear"/>
        <w:ind w:right="90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jc w:val="center"/>
        <w:rPr/>
      </w:pPr>
      <w:r>
        <w:rPr>
          <w:spacing w:val="-1"/>
          <w:sz w:val="28"/>
          <w:szCs w:val="28"/>
        </w:rPr>
        <w:t>от   25 мая 2016 года       № 88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9" w:hanging="0"/>
        <w:jc w:val="center"/>
        <w:rPr/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  <w:r>
        <w:rPr>
          <w:b/>
          <w:spacing w:val="-2"/>
          <w:sz w:val="28"/>
          <w:szCs w:val="28"/>
        </w:rPr>
        <w:t>комплексного развития социальной инфраструктуры муниципального образования «Городское поселение Суслонгер»</w:t>
      </w:r>
    </w:p>
    <w:p>
      <w:pPr>
        <w:pStyle w:val="Normal"/>
        <w:shd w:fill="FFFFFF" w:val="clear"/>
        <w:spacing w:lineRule="exact" w:line="322"/>
        <w:ind w:right="49" w:hanging="0"/>
        <w:jc w:val="cente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на 2016-2026годы.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4" w:right="-92" w:firstLine="10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Normal"/>
        <w:shd w:fill="FFFFFF" w:val="clear"/>
        <w:spacing w:lineRule="exact" w:line="322"/>
        <w:ind w:left="144" w:right="-92" w:firstLine="10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комплексного  развития социальной инфраструктуры муниципального образования «Городское поселение Суслонгер» на 2016-2026 годы,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бнародования и подлежит  размещению на  официальном сайте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глав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 w:before="0" w:after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>А.В. Майор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Исп. Николаева Е.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Тел. 6-75-72</w:t>
      </w:r>
    </w:p>
    <w:p>
      <w:pPr>
        <w:pStyle w:val="Normal"/>
        <w:ind w:left="4536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от «25»  мая  2016  г. № 88 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а комплекс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я социальной инфраструктуры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-2026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701"/>
        <w:gridCol w:w="7423"/>
      </w:tblGrid>
      <w:tr>
        <w:trPr>
          <w:trHeight w:val="972" w:hRule="atLeast"/>
        </w:trPr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граммы комплексного развития социальной инфраструктуры МО «Городское поселение Суслонгер» на 2016-2026 годы».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план МО «Городское поселение Суслонгер» 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программы: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  МО «Городское поселение Суслонгер» 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нфраструктуры  МО «Городское поселение Суслонгер»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личных подсобных хозяйств;</w:t>
            </w:r>
          </w:p>
          <w:p>
            <w:pPr>
              <w:pStyle w:val="Normal"/>
              <w:tabs>
                <w:tab w:val="clear" w:pos="720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Создание условий для безопасного проживания населения на территории поселения. </w:t>
            </w:r>
          </w:p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8.Содействие в обеспечении социальной поддержки слабо защищенным слоям населения: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6 годы</w:t>
            </w:r>
          </w:p>
        </w:tc>
      </w:tr>
      <w:tr>
        <w:trPr/>
        <w:tc>
          <w:tcPr>
            <w:tcW w:w="10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 МО «Городское поселение Суслонгер»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- предприятия, организации, предпринимател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Городское поселение Суслонгер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е МО «Городское поселение Суслонгер»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Программы (млн. руб.)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 ( в пределах лимитов бюджетных обязательств)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 МО «Городское поселение Суслонгер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е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городских  посел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ратегический план развития город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«Городское поселение Суслонгер»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О «Городское поселение Суслонгер»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беспечения условий  успешного выполнения мероприятий  Программы, необходимо на уровне 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МО «Городское поселение Суслонгер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2. Социально-экономическая ситуация  и потенциал развития  МО 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1. Анализ социального развит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ая площадь МО «Городское поселение Суслонгер» составляет  </w:t>
      </w:r>
      <w:r>
        <w:rPr>
          <w:b/>
          <w:sz w:val="24"/>
          <w:szCs w:val="24"/>
        </w:rPr>
        <w:t xml:space="preserve">37 749,08  </w:t>
      </w:r>
      <w:r>
        <w:rPr>
          <w:sz w:val="24"/>
          <w:szCs w:val="24"/>
        </w:rPr>
        <w:t xml:space="preserve">га. Численность населения по данным на 01.01.2016 года составила  4970 человек. В состав МО «Городское поселение Суслонгер»  входя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личие земельных ресурсов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ab/>
        <w:tab/>
        <w:t xml:space="preserve">                                                                                                 </w:t>
      </w:r>
      <w:r>
        <w:rPr>
          <w:sz w:val="24"/>
          <w:szCs w:val="24"/>
        </w:rPr>
        <w:t>Таб.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238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ем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га)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хозназна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1,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ромышленности, транспорта и друг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 190,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 895,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 особо охраняемых природных территор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,0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емель в граница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7 749,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ind w:left="-123" w:right="-108" w:firstLine="831"/>
        <w:jc w:val="both"/>
        <w:rPr>
          <w:sz w:val="24"/>
          <w:szCs w:val="24"/>
        </w:rPr>
      </w:pPr>
      <w:r>
        <w:rPr>
          <w:b/>
          <w:sz w:val="24"/>
          <w:szCs w:val="24"/>
        </w:rPr>
        <w:t>Земли сельскохозяйственного назначения</w:t>
      </w:r>
      <w:r>
        <w:rPr>
          <w:sz w:val="24"/>
          <w:szCs w:val="24"/>
        </w:rPr>
        <w:t xml:space="preserve"> занимают менее 1 % от общей территории поселения и составляют лишь 83,0 га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color w:val="000000"/>
          <w:sz w:val="24"/>
          <w:szCs w:val="24"/>
        </w:rPr>
        <w:t>2.2   </w:t>
      </w:r>
      <w:r>
        <w:rPr>
          <w:b/>
          <w:bCs/>
          <w:sz w:val="24"/>
          <w:szCs w:val="24"/>
        </w:rPr>
        <w:t>Административное деление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 xml:space="preserve">МО «Городское поселение Суслонгер» включает в себя 2 населенных пунктов, с административным центром в  п. Суслонге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Таб.2 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19"/>
        <w:gridCol w:w="1876"/>
        <w:gridCol w:w="2260"/>
        <w:gridCol w:w="17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,  с указанием административного цент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ых пунктов, входящих в состав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енность жителей в населенных пунктах, входящих в состав поселен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населенного пункта до  районного центра, км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ское поселение Суслонгер» Звениговский муниципальный райо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услонг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 Демографическая ситуац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ая  численность  населения МО «Городское поселение Суслонгер» на 01.01.2016 года  составила 4970 человек. Численность  жителей трудоспособного  возраста  составляет 2064 человек (41,5 % от общей  численности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4"/>
          <w:szCs w:val="24"/>
        </w:rPr>
      </w:pPr>
      <w:r>
        <w:rPr>
          <w:b/>
          <w:sz w:val="24"/>
          <w:szCs w:val="24"/>
        </w:rPr>
        <w:t>Данные о возрастной структуре населения на 01. 01. 2015 г.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4"/>
          <w:szCs w:val="24"/>
        </w:rPr>
        <w:t>Таб.3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76"/>
        <w:gridCol w:w="1425"/>
        <w:gridCol w:w="1579"/>
        <w:gridCol w:w="1974"/>
        <w:gridCol w:w="153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, 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т 0 до 6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т 7 до 15 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емографическая ситуация в МО «Городское поселение Суслонгер» в 2016 году ухудшилась по сравнению с предыдущими периодами,  число родившихся не превышает число умерших. Баланс  населения  также не  улучшается, из-за превышения числа убывших, над числом прибывших на территорию поселения.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я, появилась безработица, резко снизились доходы населения. Ситуация в настоящее время начала улучшатьс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е благополуч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е выплаты за рождение второго ребен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собственного жиль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ренность в будущем подрастающего поко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5" w:hanging="36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    Рынок труда в поселении</w:t>
      </w:r>
    </w:p>
    <w:p>
      <w:pPr>
        <w:pStyle w:val="Normal"/>
        <w:numPr>
          <w:ilvl w:val="0"/>
          <w:numId w:val="0"/>
        </w:numPr>
        <w:ind w:left="855" w:hanging="36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shd w:fill="FFFFFF" w:val="clear"/>
        </w:rPr>
        <w:t>Численность трудоспособного населения - 2064 человек. Доля численности населения в трудоспособном возрасте от общей составляет  41,5 процен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  <w:tab/>
        <w:tab/>
        <w:tab/>
        <w:tab/>
        <w:tab/>
        <w:tab/>
        <w:t xml:space="preserve">                                                                Таб.4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вартир в многоквартирных дом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</w:tr>
    </w:tbl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 xml:space="preserve">   </w:t>
      </w:r>
      <w:r>
        <w:rPr>
          <w:sz w:val="24"/>
          <w:szCs w:val="24"/>
        </w:rPr>
        <w:t xml:space="preserve">Из приведенных данных видно, что лишь  41,5 % граждан трудоспособного возраста трудоустроены. Пенсионеры составляют 38,4 %  населения. В поселении существует серьезная проблема занятости трудоспособного населения. В связи с этим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Normal"/>
        <w:spacing w:before="100" w:after="10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5 Развитие отраслей социальной сфер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ом на 2016 год и на период до 2026 года  определены следующие приоритеты социального  развития МО «Городское поселение Суслонгер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вышение уровня жизни населения МО «Городское поселение Суслонгер», в т.ч. на основе развития социаль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азвитие жилищной сферы в МО «Городское поселение Суслонгер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оздание условий для гармоничного развития подрастающего поколения в МО «Городское поселение Суслонгер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культурного наследия.</w:t>
      </w:r>
    </w:p>
    <w:p>
      <w:pPr>
        <w:pStyle w:val="Normal"/>
        <w:spacing w:before="100" w:after="100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 Культура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 населению в области культуры в муниципальном образовании «Городское поселение Суслонгер» осуществляют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УК «Суслонгерский социально-культурный центр» п. Суслонгер ул. 1-я Лесная д. 52 «а»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Центр досуга и культуры п. Мочалище ул. Школьная д. 25 «а»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 п. Суслонгер ул. Гвардейская д.8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 п. Мочалище ул. Школьная д. 25 «а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Домах культуры поселения созданы взрослые и детские коллективы, работают кружки для взрослых и детей различных направлений:  танцевальные, музыкальные, спортивные и т.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7 Физическая культура и спорт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Таб.5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97"/>
        <w:gridCol w:w="2835"/>
        <w:gridCol w:w="1418"/>
        <w:gridCol w:w="253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. по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зал МОУ Суслонгер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услонгер ул. Гвардей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зал МОУ Мочалище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 ул. ул. Школьная д. 17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ккейная короб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 ул. Стро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 ул. Пион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короб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 ул. Школьная на территори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ind w:left="-90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В МО «Городское поселение Суслонгер» ведется спортивная работа в многочисленных секциях</w:t>
      </w:r>
    </w:p>
    <w:p>
      <w:pPr>
        <w:pStyle w:val="Normal"/>
        <w:ind w:left="-426" w:firstLine="66"/>
        <w:jc w:val="both"/>
        <w:rPr>
          <w:sz w:val="24"/>
          <w:szCs w:val="24"/>
        </w:rPr>
      </w:pPr>
      <w:r>
        <w:rPr>
          <w:sz w:val="24"/>
          <w:szCs w:val="24"/>
        </w:rPr>
        <w:t>При школах имеются стадионы,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ind w:left="-90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Normal"/>
        <w:ind w:left="-90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numPr>
          <w:ilvl w:val="0"/>
          <w:numId w:val="0"/>
        </w:numPr>
        <w:spacing w:before="240" w:after="0"/>
        <w:ind w:left="360" w:hanging="36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    Образование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  <w:t>На территории МО «Городское поселение Суслонгер»  находится 2 школы, 1 школа искусств, 3 садика.</w:t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>Таб.6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925"/>
        <w:gridCol w:w="3591"/>
        <w:gridCol w:w="1371"/>
        <w:gridCol w:w="99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услонгерская С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, ул. Гвардейская 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очалищенская СОШ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, ул. Школьная д. 17 «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Суслонгерский детский сад «Лесная сказк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 ул. Гагарина д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Суслонгерский детский сад «Аленушк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 ул. Мира д. 1 «а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Мочалищенский  детский сад «Ромашк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 ул. Школьная д. 1 «б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ДО Мочалищенская школа искусств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 ул. Пионерская д. 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100 педагогов, большая часть из которых имеет высшее профессиональное образ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7920" w:leader="none"/>
        </w:tabs>
        <w:spacing w:before="240" w:after="60"/>
        <w:outlineLvl w:val="2"/>
        <w:rPr/>
      </w:pPr>
      <w:r>
        <w:rPr>
          <w:b/>
          <w:bCs/>
          <w:color w:val="000000"/>
          <w:sz w:val="24"/>
          <w:szCs w:val="24"/>
        </w:rPr>
        <w:tab/>
        <w:t xml:space="preserve">2.9  </w:t>
      </w:r>
      <w:r>
        <w:rPr>
          <w:b/>
          <w:bCs/>
          <w:sz w:val="24"/>
          <w:szCs w:val="24"/>
        </w:rPr>
        <w:t>Здравоохранение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На территории поселения находится следующие мед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.7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74"/>
        <w:gridCol w:w="2693"/>
        <w:gridCol w:w="290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слонгерская врачебная амбула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услонгер, ул. 1-я Пролетарская д. 13 «а»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ительно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чалищенская участковая боль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, Школьная д. 13 «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ичина высокой заболеваемости населения кроется в следующем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зкий жизненный уровень,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средств на приобретение лекарств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изкая социальная культура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ая плотность населения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окая степень алкоголизации населения посел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>2.10 Жилищный фонд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жилищно - коммунальной сферы поселен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24"/>
          <w:szCs w:val="24"/>
        </w:rPr>
      </w:pPr>
      <w:r>
        <w:rPr>
          <w:b/>
          <w:sz w:val="24"/>
          <w:szCs w:val="24"/>
        </w:rPr>
        <w:t xml:space="preserve">Данные </w:t>
      </w:r>
      <w:r>
        <w:rPr>
          <w:b/>
          <w:bCs/>
          <w:sz w:val="24"/>
          <w:szCs w:val="24"/>
        </w:rPr>
        <w:t>о</w:t>
      </w:r>
      <w:r>
        <w:rPr>
          <w:b/>
          <w:sz w:val="24"/>
          <w:szCs w:val="24"/>
        </w:rPr>
        <w:t xml:space="preserve"> существующем жилищном фонде 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819"/>
        <w:gridCol w:w="172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 2015г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жилой фонд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. площади,  в т.ч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 тыс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жилой фонд на 1 жителя, 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. площади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арийный жилой фонд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. площад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К услугам  ЖКХ,  предоставляемым  в поселении,  относится теплоснабжение, водоснабжение, водоотведение населения и вывоз мусора. Населенные пункты частично газифицирован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витие среды проживания населения МО «Городское поселение Суслонгер»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сновные стратегическими направлениями развития поселения</w:t>
      </w:r>
    </w:p>
    <w:p>
      <w:pPr>
        <w:pStyle w:val="Normal"/>
        <w:ind w:left="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" w:firstLine="558"/>
        <w:jc w:val="both"/>
        <w:rPr>
          <w:sz w:val="24"/>
          <w:szCs w:val="24"/>
        </w:rPr>
      </w:pPr>
      <w:r>
        <w:rPr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ind w:left="9" w:firstLine="55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Экономическ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   Содействие развитию промышл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. 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4"/>
          <w:szCs w:val="24"/>
        </w:rPr>
        <w:t>           </w:t>
      </w:r>
    </w:p>
    <w:p>
      <w:pPr>
        <w:pStyle w:val="Normal"/>
        <w:rPr/>
      </w:pP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 xml:space="preserve">            </w:t>
      </w:r>
      <w:r>
        <w:rPr>
          <w:b/>
          <w:bCs/>
          <w:sz w:val="24"/>
          <w:szCs w:val="24"/>
        </w:rPr>
        <w:t>Социальные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  </w:t>
      </w:r>
      <w:r>
        <w:rPr>
          <w:iCs/>
          <w:sz w:val="24"/>
          <w:szCs w:val="24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   Развитие личного подворья граждан, как источника доходов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ривлечение льготных кредитов из районного бюджета на развитие личных подсобных хозяй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-привлечение средств из районного бюджета  на восстановление пастбищ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  Содействие в привлечении молодых специалистов в поселение (врачей, учителе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-помощь членам их семей в устройстве на работ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   Привлечение средств из районного  и федерального бюджетов на укрепление жилищно-коммунальной сфе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 xml:space="preserve">- на строительство, ремонт и восстановление водопроводо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о ремонту и строительству жиль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о программам молодая семья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  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   Содействие в развитии систем телефонной и сотовой связ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   Освещение населенных пунктов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   Привлечение средств  из районного и федерального бюджетов на строительство и ремонт внутри-поселковых доро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  Привлечение средств из бюджетов различных уровней для благоустройства сел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4. Система основных программных мероприятий по развитию </w:t>
      </w:r>
    </w:p>
    <w:p>
      <w:pPr>
        <w:pStyle w:val="Normal"/>
        <w:numPr>
          <w:ilvl w:val="0"/>
          <w:numId w:val="0"/>
        </w:numPr>
        <w:ind w:left="9" w:hanging="0"/>
        <w:jc w:val="center"/>
        <w:outlineLvl w:val="0"/>
        <w:rPr/>
      </w:pPr>
      <w:r>
        <w:rPr>
          <w:sz w:val="24"/>
          <w:szCs w:val="24"/>
        </w:rPr>
        <w:t>МО «Городское поселение Суслонгер»</w:t>
      </w:r>
    </w:p>
    <w:p>
      <w:pPr>
        <w:pStyle w:val="Normal"/>
        <w:numPr>
          <w:ilvl w:val="0"/>
          <w:numId w:val="0"/>
        </w:numPr>
        <w:ind w:left="9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Задача формирования стратегии развития МО «Городское поселение Суслонгер»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sectPr>
          <w:type w:val="nextPage"/>
          <w:pgSz w:w="12240" w:h="15840"/>
          <w:pgMar w:left="1560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Мероприятия Программы социального развития МО «Городское поселение Суслонгер»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6-2026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8 «Объекты местного значения в сфере физической культуры и массового спорта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00"/>
        <w:gridCol w:w="1701"/>
        <w:gridCol w:w="1842"/>
        <w:gridCol w:w="1701"/>
        <w:gridCol w:w="1418"/>
        <w:gridCol w:w="1276"/>
        <w:gridCol w:w="2409"/>
        <w:gridCol w:w="1560"/>
      </w:tblGrid>
      <w:tr>
        <w:trPr>
          <w:tblHeader w:val="true"/>
          <w:trHeight w:val="25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котор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в це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торого планируется размещение объекта, г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, млн. руб.</w:t>
            </w:r>
          </w:p>
        </w:tc>
      </w:tr>
      <w:tr>
        <w:trPr>
          <w:tblHeader w:val="true"/>
          <w:trHeight w:val="119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ская площа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услонгер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ой комплекс (300 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ой комплекс (300 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ая спортивная площадка при МОУ «Суслонге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остные объекты физкультуры и спорта (теннис, баскетбол – 6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7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ая спортивная площадка при МОУ «Мочалищенская СОШ» с хоккейной короб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объекты физкультуры и спорта (теннис, баскетбол – 6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Таблица 9 «Объекты местного значения в сфере культуры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1985"/>
        <w:gridCol w:w="1559"/>
        <w:gridCol w:w="1417"/>
        <w:gridCol w:w="1276"/>
        <w:gridCol w:w="1559"/>
        <w:gridCol w:w="2127"/>
      </w:tblGrid>
      <w:tr>
        <w:trPr>
          <w:tblHeader w:val="true"/>
          <w:trHeight w:val="2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котор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в це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торого планируется размещение объекта, г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, млн. руб.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клуба с библиоте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Суслонг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луб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Таблица 11 «Объекты местного значения в сфере здравоохранения»</w:t>
      </w:r>
    </w:p>
    <w:p>
      <w:pPr>
        <w:pStyle w:val="Normal"/>
        <w:spacing w:before="12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2127"/>
        <w:gridCol w:w="1842"/>
        <w:gridCol w:w="1560"/>
        <w:gridCol w:w="1453"/>
        <w:gridCol w:w="1985"/>
        <w:gridCol w:w="1381"/>
        <w:gridCol w:w="1559"/>
      </w:tblGrid>
      <w:tr>
        <w:trPr>
          <w:tblHeader w:val="true"/>
          <w:trHeight w:val="25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котор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в це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торого планируется размещение объекта, г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, млн. руб.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ФАП п. Суслонг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 ул. 1-я Пролета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/>
            </w:pPr>
            <w:r>
              <w:rPr>
                <w:sz w:val="24"/>
                <w:szCs w:val="24"/>
              </w:rPr>
              <w:t>202,6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jc w:val="center"/>
        <w:rPr/>
      </w:pPr>
      <w:r>
        <w:rPr>
          <w:sz w:val="24"/>
          <w:szCs w:val="24"/>
        </w:rPr>
        <w:t>Таблица 12 «Объекты местного значения в сфере Жилищно коммунального хозяйства»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2127"/>
        <w:gridCol w:w="1842"/>
        <w:gridCol w:w="1560"/>
        <w:gridCol w:w="1453"/>
        <w:gridCol w:w="1985"/>
        <w:gridCol w:w="1381"/>
        <w:gridCol w:w="1559"/>
      </w:tblGrid>
      <w:tr>
        <w:trPr>
          <w:tblHeader w:val="true"/>
          <w:trHeight w:val="25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котор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в це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торого планируется размещение объекта, г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, млн. руб.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строительство, ремонт авто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/>
            </w:pPr>
            <w:r>
              <w:rPr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чистных сооружений п. Мочалище 1400 куб. в су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очалищ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го здания МОУ «Мочалищен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г.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водоснабжение частного сектора  п. Суслонг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чистных сооружений п. Суслонгер2000 куб. в су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4"/>
          <w:szCs w:val="24"/>
        </w:rPr>
        <w:t xml:space="preserve">5.   </w:t>
      </w:r>
      <w:r>
        <w:rPr>
          <w:b/>
          <w:bCs/>
          <w:kern w:val="2"/>
          <w:sz w:val="24"/>
          <w:szCs w:val="24"/>
        </w:rPr>
        <w:t>Оценка эффективности мероприятий Программ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    </w:t>
      </w:r>
      <w:r>
        <w:rPr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социального развития  МО «Городское поселение Суслонгер» в 2016 году по отношению к 2026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 счет активизации предпринимательской деятельности, ежегодный рост объемов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    Организация  контроля  за реализацие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Организационная структура управления Программой базируется на существующей схеме исполнительной власти  МО «Городское поселение Суслонге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Общее руководство Программой осуществляет Глава администрации  муниципального образова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Оперативные функции по реализации Программы осуществляют штатные сотрудники Администрации МО «Городское поселение Суслонгер» под руководством Главы 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осуществляет следующие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взаимодействует с районными  органами исполнительной власти по включению предложений МО «Городское поселение Суслонгер» в районные и областные целевые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осуществляет руководство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- подготовке перечня муниципальных целевых программ поселения, предлагаемых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финансированию из районного  бюджета на очередной финансов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реализации мероприятий Программы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Специалист Администрации МО «Городское поселение Суслонгер» осуществляет следующие функции (бухгалтер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sz w:val="24"/>
          <w:szCs w:val="24"/>
        </w:rPr>
        <w:t>.   Механизм обновления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Программы произв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выявлении новых, необходимых к реализации мероприят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8. Заключе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tabs>
          <w:tab w:val="clear" w:pos="720"/>
          <w:tab w:val="left" w:pos="-2880" w:leader="none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     проведение уличного освещения обеспечит устойчивое энергоснабжение поселения;  </w:t>
      </w:r>
    </w:p>
    <w:p>
      <w:pPr>
        <w:pStyle w:val="Normal"/>
        <w:tabs>
          <w:tab w:val="clear" w:pos="720"/>
          <w:tab w:val="left" w:pos="-2880" w:leader="none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       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tabs>
          <w:tab w:val="clear" w:pos="720"/>
          <w:tab w:val="left" w:pos="-2880" w:leader="none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       привлечения внебюджетных инвестиций в экономику поселения;</w:t>
      </w:r>
    </w:p>
    <w:p>
      <w:pPr>
        <w:pStyle w:val="Normal"/>
        <w:tabs>
          <w:tab w:val="clear" w:pos="720"/>
          <w:tab w:val="left" w:pos="-2880" w:leader="none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       повышения благоустройства поселения;</w:t>
      </w:r>
    </w:p>
    <w:p>
      <w:pPr>
        <w:pStyle w:val="Normal"/>
        <w:tabs>
          <w:tab w:val="clear" w:pos="720"/>
          <w:tab w:val="left" w:pos="-2880" w:leader="none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       формирования современного привлекательного имиджа поселения;</w:t>
      </w:r>
    </w:p>
    <w:p>
      <w:pPr>
        <w:pStyle w:val="Normal"/>
        <w:tabs>
          <w:tab w:val="clear" w:pos="720"/>
          <w:tab w:val="left" w:pos="-2880" w:leader="none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       устойчивое развитие социальной инфраструктуры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зволит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повысить качество жизни жителей  МО «Городское поселение Суслонгер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циальная стабильность в 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60" w:right="749" w:gutter="0" w:header="720" w:top="10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1:00Z</dcterms:created>
  <dc:creator>Ирина</dc:creator>
  <dc:description/>
  <cp:keywords/>
  <dc:language>en-US</dc:language>
  <cp:lastModifiedBy>Ирина</cp:lastModifiedBy>
  <cp:lastPrinted>2016-06-02T11:58:00Z</cp:lastPrinted>
  <dcterms:modified xsi:type="dcterms:W3CDTF">2016-06-02T08:01:00Z</dcterms:modified>
  <cp:revision>2</cp:revision>
  <dc:subject/>
  <dc:title/>
</cp:coreProperties>
</file>